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6" w:space="1" w:color="000000"/>
        </w:pBdr>
        <w:spacing w:before="24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ARTEKALE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L’arte di strada è una forma viva di espressione che ha l’obiettivo di trasformare lo spazio quotidiano in un esperienza artistica”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br/>
        <w:t xml:space="preserve">Quello che inizialmente chiamavamo Teatro di Strada con un codice ancora non chiaro si sta trasformando e ridefinendo costantemente a causa della sua flessibilità, dei suoi rigidi stereotipi, della sua debolezza dal punto di vista professionale e al suo non riconoscimento dal punto di vista tecnico e artistico.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>E’ per questo motivo che nasce Artekale- Associazione dell’arte di strada dei Paesi Baschi: per approfondire tutto ciò che si riferisce all’arte di str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hi siam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 </w:t>
      </w:r>
      <w:r>
        <w:rPr>
          <w:rFonts w:cs="Arial" w:ascii="Arial" w:hAnsi="Arial"/>
          <w:b/>
          <w:bCs/>
          <w:sz w:val="24"/>
          <w:szCs w:val="24"/>
          <w:lang w:val="es-ES"/>
        </w:rPr>
        <w:br/>
        <w:t>LE COMPAGNIE: Hortzmuga Teatroa (Bizkaia), Gaitzerdi Teatro (Bizkaia), Kukubiltxo Antzerki Taldea (Bizkaia), Panta Rhei Producciones (Araba),  Oihulari Klown (Gipuzkoa), Tokia Theatre (Lapurdi), Deabru Beltzak (Bizkaia), Lagunarte (Lapurdi), Ganso&amp;Cía (Bizkaia), Cetxu Paganini (Bizkaia), 0 Teatroa (Zero) (Bizkaia), Trapu Zaharra (Gipuzkoa), Azulkillas (Bizkaia), Simulacro Teatro (Bizkaia), En la Lona (Bizkaia), Pikor Teatro (Araba), La Tirili (Araba), La Pez (Bizkaia), Xabier Larrea (Bizkaia) y Turukutupá (Arab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br/>
        <w:t xml:space="preserve">Le istituzio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mune di Leioa – Umore Azoka–Feria de Artistas Callejeros</w:t>
        <w:br/>
        <w:t>Comune di Bilbao  - Festival Bilbo kaleal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mune di Arrigorriaga – Festival Internacional de Clown y Payas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HI COLLABORA?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Il governo Basco, il dipartimento di Bizkaia, Eskena (Imprese di produzioni sceniche di Euskadi), SGAE-Fondazione autori, ATAE (Ass. di tecnici di Arti sceniche di Euskadi), la rivista di Arti sceniche ARTE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cs="Arial" w:ascii="Arial" w:hAnsi="Arial"/>
          <w:b/>
          <w:bCs/>
          <w:sz w:val="24"/>
          <w:szCs w:val="24"/>
          <w:lang w:val="es-ES"/>
        </w:rPr>
        <w:t>CHI PUO’ PARTECIPARE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Tutti quegli artisti e professionisti appartenenti a Imprese di produzioni, Istituzioni pubbliche e organismi autonomi, Istituzioni formative, Fiere e Festival, Imprese di servizi tecnici ausiliari, Imprese di comunicazione, relazionati all’arte scenica della strada e tutte quelle entità pubbliche e private che lo desiderano e condividano gli obiettivi del proget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Obiettivi Generali di ARTEK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br/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Conquistare una maggiore visibilità nazionale e internazionale dell’arte di strada di Euskadi (Paesi baschi) e in Euskadi, guidando lo sviluppo del settore attraverso l’analisi dei suoi avalori artistici e il trattamento specifico delle principali sfide che va affrontand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 - Creare uno spazio di riflessione e incontro sulla situazione dell’arte di strada a Euskadi  che riunisca tutti gli agenti coinvolti sia nella produzione che nella distribuzione e nell’esibizio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 Potenziare lo sviluppo d’impresa dell’arte di strada facendo leva sulla diversità e la caratteristica dell’offerta, dei circuiti di programmazione, e del pubblico destinata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it-IT"/>
        </w:rPr>
        <w:br/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Approfondire le problematiche generali di quegli aspetti specifici che minano il nostro settor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it-IT"/>
        </w:rPr>
        <w:br/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>Promuovere la ricerca e lo scambio di esperienze tra le imprese e le istituzio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 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>Raccogliere materiale e documenti del settore da un punto di vista storico e documentativo che contribuiscano ad ampliare l’archivio storico cultural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 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>Realizzare periodicamente revisioni e analisi del settore che aiutino a migliorarci in modo competitivo sul merca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 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>Promuovere la stabilizzazione di un circuito stabile di esibizioni nella regione basca  per le diverse proposte artistich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Attività di ARTEKALE</w:t>
      </w:r>
      <w:r>
        <w:rPr>
          <w:rFonts w:cs="Arial" w:ascii="Arial" w:hAnsi="Arial"/>
          <w:b/>
          <w:bCs/>
          <w:i/>
          <w:iCs/>
          <w:sz w:val="24"/>
          <w:szCs w:val="24"/>
          <w:lang w:val="it-IT"/>
        </w:rPr>
        <w:t xml:space="preserve">: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"/>
        </w:rPr>
        <w:t>Giornate e corsi (aperte a tutti gli interessati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- Sicurezza nell’utilizzo dell’arte pirotecn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 Sicurezza degli spettacoli e spazi scenic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 Creazioni e disegni di maschere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 La maschera nel teatro di str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es-ES"/>
        </w:rPr>
        <w:t>- La scheda tecnica.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- Gestione e marketing.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Gestione del diritto d’auto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A SITUAZIONE DEL SETTORE DELL’ARTE DI STRADA A EUSKADI PARAGONATA ALLA SITUAZIONE STATA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Situazione complicata: c’è stato una forte calo nella contrattazione; non dimentichiamo che il 94% di queste vengono realizzate dalle diverse amministrazioni (principalmente dai comuni) o da organizzazioni dipendenti da queste, rimane una percentuale molto bassa che proviene dalle imprese private (eventi, presentazioni...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- Si pronostica una discesa significativa anche nelle sovvenzioni alle nuove produzioni, tour..ecc..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 - Ricerca di spettacoli di formato piccolo e medio che non comportino spese di produzione e che i costi della compagnia siano gli stess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it-IT"/>
        </w:rPr>
        <w:br/>
      </w:r>
      <w:r>
        <w:rPr>
          <w:rFonts w:cs="Arial" w:ascii="Arial" w:hAnsi="Arial"/>
          <w:bCs/>
          <w:sz w:val="24"/>
          <w:szCs w:val="24"/>
          <w:lang w:val="es-ES"/>
        </w:rPr>
        <w:t> </w:t>
      </w:r>
      <w:r>
        <w:rPr>
          <w:rFonts w:cs="Arial" w:ascii="Arial" w:hAnsi="Arial"/>
          <w:bCs/>
          <w:sz w:val="24"/>
          <w:szCs w:val="24"/>
          <w:lang w:val="it-IT"/>
        </w:rPr>
        <w:t xml:space="preserve">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Ricerca di spettacoli la cui drammaturgia sia di facile comprensione (mancanza di spettacoli impegnati e a sfondo politico) e principalmente com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cs="Arial" w:ascii="Arial" w:hAnsi="Arial"/>
          <w:b/>
          <w:bCs/>
          <w:sz w:val="24"/>
          <w:szCs w:val="24"/>
          <w:lang w:val="es-ES"/>
        </w:rPr>
        <w:t>Per riassumere:“si è in attesa di tempi migliori”</w:t>
      </w:r>
    </w:p>
    <w:sectPr>
      <w:type w:val="nextPage"/>
      <w:pgSz w:w="12240" w:h="15840"/>
      <w:pgMar w:left="1559" w:right="1985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0:00Z</dcterms:created>
  <dc:creator>roberto</dc:creator>
  <dc:description/>
  <cp:keywords/>
  <dc:language>en-US</dc:language>
  <cp:lastModifiedBy>roberto</cp:lastModifiedBy>
  <dcterms:modified xsi:type="dcterms:W3CDTF">2010-07-05T18:41:00Z</dcterms:modified>
  <cp:revision>1</cp:revision>
  <dc:subject/>
  <dc:title/>
</cp:coreProperties>
</file>