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Costruire l’Europa in Strada e in Pista</w:t>
      </w:r>
    </w:p>
    <w:p>
      <w:pPr>
        <w:pStyle w:val="Normal"/>
        <w:rPr>
          <w:b/>
          <w:b/>
          <w:i/>
          <w:i/>
          <w:sz w:val="36"/>
          <w:szCs w:val="36"/>
        </w:rPr>
      </w:pPr>
      <w:r>
        <w:rPr>
          <w:b/>
          <w:i/>
          <w:sz w:val="36"/>
          <w:szCs w:val="36"/>
        </w:rPr>
      </w:r>
    </w:p>
    <w:p>
      <w:pPr>
        <w:pStyle w:val="Normal"/>
        <w:rPr/>
      </w:pPr>
      <w:r>
        <w:rPr/>
        <w:t>L’Arte di Strada, lo spettacolo urbano, costituiscono elementi strategici per la costruzione di una identità culturale europea. Non esiste a mio parere un altro settore artistico nel quale:</w:t>
      </w:r>
    </w:p>
    <w:p>
      <w:pPr>
        <w:pStyle w:val="Normal"/>
        <w:rPr/>
      </w:pPr>
      <w:r>
        <w:rPr/>
      </w:r>
    </w:p>
    <w:p>
      <w:pPr>
        <w:pStyle w:val="Normal"/>
        <w:numPr>
          <w:ilvl w:val="0"/>
          <w:numId w:val="2"/>
        </w:numPr>
        <w:rPr/>
      </w:pPr>
      <w:r>
        <w:rPr/>
        <w:t xml:space="preserve">ci sia altrettanta </w:t>
      </w:r>
      <w:r>
        <w:rPr>
          <w:b/>
        </w:rPr>
        <w:t>vocazione al dialogo interculturale</w:t>
      </w:r>
    </w:p>
    <w:p>
      <w:pPr>
        <w:pStyle w:val="Normal"/>
        <w:numPr>
          <w:ilvl w:val="0"/>
          <w:numId w:val="2"/>
        </w:numPr>
        <w:rPr/>
      </w:pPr>
      <w:r>
        <w:rPr/>
        <w:t xml:space="preserve">ci sia un </w:t>
      </w:r>
      <w:r>
        <w:rPr>
          <w:b/>
        </w:rPr>
        <w:t>rapporto così diretto tra creazione artistica e sensibilità del pubblico</w:t>
      </w:r>
    </w:p>
    <w:p>
      <w:pPr>
        <w:pStyle w:val="Normal"/>
        <w:numPr>
          <w:ilvl w:val="0"/>
          <w:numId w:val="2"/>
        </w:numPr>
        <w:rPr/>
      </w:pPr>
      <w:r>
        <w:rPr/>
        <w:t xml:space="preserve">ci sia la stessa possibilità di </w:t>
      </w:r>
      <w:r>
        <w:rPr>
          <w:b/>
        </w:rPr>
        <w:t>promuovere il sentimento di comunità</w:t>
      </w:r>
      <w:r>
        <w:rPr/>
        <w:t xml:space="preserve"> nei cittadini</w:t>
      </w:r>
    </w:p>
    <w:p>
      <w:pPr>
        <w:pStyle w:val="Normal"/>
        <w:rPr/>
      </w:pPr>
      <w:r>
        <w:rPr/>
      </w:r>
    </w:p>
    <w:p>
      <w:pPr>
        <w:pStyle w:val="Normal"/>
        <w:rPr/>
      </w:pPr>
      <w:r>
        <w:rPr/>
        <w:t xml:space="preserve">Lo spettacolo urbano è uno spettacolo con una profonda </w:t>
      </w:r>
      <w:r>
        <w:rPr>
          <w:b/>
        </w:rPr>
        <w:t>vocazione sociale</w:t>
      </w:r>
      <w:r>
        <w:rPr/>
        <w:t>. E il suo successo come fenomeno europeo scaturisce proprio dalla sua capacità di alimentarsi delle DIVERSITA’ CULTURALI che caratterizzano il nostro piccolo e variegato continente.</w:t>
      </w:r>
    </w:p>
    <w:p>
      <w:pPr>
        <w:pStyle w:val="Normal"/>
        <w:rPr/>
      </w:pPr>
      <w:r>
        <w:rPr/>
      </w:r>
    </w:p>
    <w:p>
      <w:pPr>
        <w:pStyle w:val="Normal"/>
        <w:rPr/>
      </w:pPr>
      <w:r>
        <w:rPr/>
        <w:t>Il teatro nasce nella strada, nasce come espressione autentica della città, non tanto di rappresentare se stessa, quanto di ricercare la relazione con il mondo esterno, con forme, linguaggi, costumi “altri”. Così nasce, in strada prima che a corte LA COMMEDIA, e così si afferma oggi quel fenomeno europeo che definisce nello spazio urbano un contesto ambientale e poetico comune per il teatro, per il circo, per il teatro di figura, per il teatro di narrazione, per la musica e per la danza.</w:t>
      </w:r>
    </w:p>
    <w:p>
      <w:pPr>
        <w:pStyle w:val="Normal"/>
        <w:rPr/>
      </w:pPr>
      <w:r>
        <w:rPr/>
      </w:r>
    </w:p>
    <w:p>
      <w:pPr>
        <w:pStyle w:val="Normal"/>
        <w:rPr/>
      </w:pPr>
      <w:r>
        <w:rPr/>
        <w:t>L’Europa è il risultato dell’incontro di popoli dai caratteri assai diversi. Nel dominio dello spettacolo dal vivo, esistono tradizioni culturali che hanno una importanza fondamentale nella costruzione dell' identità culturale europea. Ho citato La Commedia (La Commedia dell’Arte), come fenomeno di origine italiana, ma allo stesso modo mi sento di poter citare l’esperienza contemporanea del teatro fisico in polonia, la tradizione del teatro di figura della repubblica ceca, oppure la scuola del circo dell’est. Elementi costitutivi dello spettacolo europeo, sui quali fondare la nostra ricerca verso l’integrazione.</w:t>
      </w:r>
    </w:p>
    <w:p>
      <w:pPr>
        <w:pStyle w:val="Normal"/>
        <w:rPr/>
      </w:pPr>
      <w:r>
        <w:rPr/>
      </w:r>
    </w:p>
    <w:p>
      <w:pPr>
        <w:pStyle w:val="Normal"/>
        <w:rPr/>
      </w:pPr>
      <w:r>
        <w:rPr/>
        <w:t>Eppure, per il momento, sembra che l’Europa sia solo un’area monetaria. Se è pur vero che il PROGRAMMA CULTURA è di rilevanza fondamentale per il processo di integrazione, dobbiamo contastare che le politiche dei governi nazionali sono ancora spesso arroccate su posizioni anacronistiche, sul particolarismo, investono sul sentimento nazionale ma non sul sentimento europeo. Le arti di strada testimoniano in modo particolare l’estrema frammentazione, a volte l’assoluta incoerenza e contraddizione della politica culturale dei nostri governi. Laddove determinati ordinamenti promuovono l’arte di strada e la rendono libera sul proprio territorio, in altri paesi (come l’italia ad esempio), l’arte di strada è scarsamente sostenuta e anzi avversata dalle amministrazioni delle città.</w:t>
      </w:r>
    </w:p>
    <w:p>
      <w:pPr>
        <w:pStyle w:val="Normal"/>
        <w:rPr/>
      </w:pPr>
      <w:r>
        <w:rPr/>
      </w:r>
    </w:p>
    <w:p>
      <w:pPr>
        <w:pStyle w:val="Normal"/>
        <w:rPr/>
      </w:pPr>
      <w:r>
        <w:rPr/>
        <w:t>Dobbiamo chiedere ancora molto ai nostri governi e alle istituzioni monetarie, perché sia costruita l’Europa. Ma dobbiamo aspettare i tempi della classe politica? Vogliamo aspettare che siano  politici, amministratori e tecnici ad indicarci la strada per l’Europa? Saranno molto più gli artisti a fare l’Europa. Saranno le nostre comunità così ben disposte all’accoglienza e così curiose nei confronti della differenza culturale. Saranno i Festivals, i Festivals che qui in Italia sono piccoli miracoli di creatività e di ingegno, che nonostante la quasi totale assenza di sostegno pubblico hanno un ruolo così importante nella vita di tante città e cittadine, saranno queste, le occasioni irripetibili per l’integrazione culturale.</w:t>
      </w:r>
    </w:p>
    <w:p>
      <w:pPr>
        <w:pStyle w:val="Normal"/>
        <w:rPr/>
      </w:pPr>
      <w:r>
        <w:rPr/>
      </w:r>
    </w:p>
    <w:p>
      <w:pPr>
        <w:pStyle w:val="Normal"/>
        <w:rPr/>
      </w:pPr>
      <w:r>
        <w:rPr/>
        <w:t>Allora dobbiamo chiederci quale cooperazione è quella giusta in ambito culturale? Quale cooperazione è più necessaria per lo spettacolo popolare, per lo spettacolo urbano europeo?</w:t>
      </w:r>
    </w:p>
    <w:p>
      <w:pPr>
        <w:pStyle w:val="Normal"/>
        <w:rPr/>
      </w:pPr>
      <w:r>
        <w:rPr/>
      </w:r>
    </w:p>
    <w:p>
      <w:pPr>
        <w:pStyle w:val="Normal"/>
        <w:jc w:val="both"/>
        <w:rPr/>
      </w:pPr>
      <w:r>
        <w:rPr/>
        <w:t xml:space="preserve">Troppo spesso la cooperazione culturale nel nostro settore è stata ridotta a ricerca di “nuovi mercati”, ad “espansione territoriale” da parte di quei paesi che erano in una condizione di vantaggio strutturale. Ma ciò significa delegare al mercato le strategie che dovrebbero essere implementate per perseguire l’unità culturale. E in questo modo, invece dell’integrazione, il risultato potrebbe essere l’omologazione. </w:t>
      </w:r>
    </w:p>
    <w:p>
      <w:pPr>
        <w:pStyle w:val="Normal"/>
        <w:rPr/>
      </w:pPr>
      <w:r>
        <w:rPr/>
      </w:r>
    </w:p>
    <w:p>
      <w:pPr>
        <w:pStyle w:val="Normal"/>
        <w:jc w:val="both"/>
        <w:rPr/>
      </w:pPr>
      <w:r>
        <w:rPr/>
        <w:t>Alcuni paesi hanno raggiunto la “saturazione” del proprio mercato, perché producono più spettacoli di quelli che possono presentare nei propri festival, e cercano di conquistare per questo nuovi circuiti in altri paesi che si dimostrano ospitali. Ma nel frattempo le tradizioni artistiche dei rispettivi paesi sono lasciate a se stesse. L’estinzione del circo clownesco, che in italia discende direttamente dalle prime famiglie di artisti girovaghi del ‘600, la dissoluzione del patrimonio inestimabile rappresentato dai canovacci tramandati di padre in figlio per generazioni (le famose “entrate”), rimane un problema italiano, un limite, un paradosso del quale l’unica responsabilità è da ricercare nel malgoverno e nell’inadeguatezza della politica culturale italiana. Possibile che non si tratti di un problema di rilevanza europea?</w:t>
      </w:r>
    </w:p>
    <w:p>
      <w:pPr>
        <w:pStyle w:val="Normal"/>
        <w:jc w:val="both"/>
        <w:rPr/>
      </w:pPr>
      <w:r>
        <w:rPr/>
      </w:r>
    </w:p>
    <w:p>
      <w:pPr>
        <w:pStyle w:val="Normal"/>
        <w:jc w:val="both"/>
        <w:rPr/>
      </w:pPr>
      <w:r>
        <w:rPr/>
        <w:t>Negli ultimi 10 anni sono nate molte reti europee dello spettacolo urbano, alcune delle quali sostenute proprio dal Programma Cultura. Pur riconoscendo i molti meriti delle attività che hanno sviluppato, raramente queste reti hanno coinvolto dei soggetti in grado di essere realmente rappresentativi delle realtà nazionali. Spesso si trattava di reti di soggetti che intessevano reciproci rapporti economici. Spesso per le problematiche delle varie realtà nazionali non c’era alcuna volontà di risposta, anzi, queste problematiche non erano nemmeno messe in evidenza.</w:t>
      </w:r>
    </w:p>
    <w:p>
      <w:pPr>
        <w:pStyle w:val="Normal"/>
        <w:jc w:val="both"/>
        <w:rPr/>
      </w:pPr>
      <w:r>
        <w:rPr/>
      </w:r>
    </w:p>
    <w:p>
      <w:pPr>
        <w:pStyle w:val="Normal"/>
        <w:jc w:val="both"/>
        <w:rPr/>
      </w:pPr>
      <w:r>
        <w:rPr/>
        <w:t>Molti progetti di cooperazione insistono sugli aiuti alla creazione. Trovo che questa attitudine sia legata all’attività nella quale molti ottimi centri, soprattutto di aerea francofona, svolgono abitualmente. La cooperazione consiste così in una maggiore accessibilità di queste strutture da parte del personale artistico di altri paesi. Gli artisti italiani sono soddisfatti di lasciare il nostro paese che in questo senso è così poco sviluppato, per fare residenze in francia o in belgio. Là troveranno ottimi registi e coreografi che li aiuteranno a migliorare il loro spettacolo, e a superare i limiti della creazione “all’italiana”, e a confezionare produzioni che potranno circolare adeguatamente fuori dall’Italia. Omologazione.</w:t>
      </w:r>
    </w:p>
    <w:p>
      <w:pPr>
        <w:pStyle w:val="Normal"/>
        <w:jc w:val="both"/>
        <w:rPr/>
      </w:pPr>
      <w:r>
        <w:rPr/>
      </w:r>
    </w:p>
    <w:p>
      <w:pPr>
        <w:pStyle w:val="Normal"/>
        <w:jc w:val="both"/>
        <w:rPr/>
      </w:pPr>
      <w:r>
        <w:rPr/>
        <w:t>Sarebbe senz’altro uspicabile investire nella creazione anche in italia. Ma quanto è possibile investire nella creazione senza risolvere i problemi del sostegno alle attività, dello sviluppo di un solido circuito, e quindi della distribuzione. Quanto le reti europee esistenti hanno consentito allo spettacolo italiano, piuttosto che tedesco, greco, polacco, slovacco, o lettone, o di un altro dei paesi della nuova europa, di trovare mercato fuori dai confini nazionali?</w:t>
      </w:r>
    </w:p>
    <w:p>
      <w:pPr>
        <w:pStyle w:val="Normal"/>
        <w:jc w:val="both"/>
        <w:rPr/>
      </w:pPr>
      <w:r>
        <w:rPr/>
      </w:r>
    </w:p>
    <w:p>
      <w:pPr>
        <w:pStyle w:val="Normal"/>
        <w:jc w:val="both"/>
        <w:rPr/>
      </w:pPr>
      <w:r>
        <w:rPr/>
        <w:t>OPEN propone un altro modello di cooperazione. Una cooperazione aperta. Con precise iniziative, con un programma di attività molto dettagliato, ma anche con spazi di confronto permanenti, che facciano emergere e valorizzino le diversità culturali, che permettano la loro integrazione, che possano costituire un'unica forza capace di esercitare la necessaria pressione sui governi perché lo spettacolo urbano sia promosso e sostenuto in maniera paritaria in tutti gli stati membri dell’unione. (Nelle vostre cartelline trovate una primo piccolo invito ad aderire al FORUM).</w:t>
      </w:r>
      <w:r>
        <w:br w:type="page"/>
      </w:r>
    </w:p>
    <w:p>
      <w:pPr>
        <w:pStyle w:val="Normal"/>
        <w:numPr>
          <w:ilvl w:val="0"/>
          <w:numId w:val="1"/>
        </w:numPr>
        <w:rPr>
          <w:rFonts w:ascii="Arial" w:hAnsi="Arial" w:cs="Arial"/>
          <w:b/>
          <w:b/>
          <w:i/>
          <w:i/>
        </w:rPr>
      </w:pPr>
      <w:r>
        <w:rPr>
          <w:rFonts w:cs="Arial" w:ascii="Arial" w:hAnsi="Arial"/>
          <w:b/>
          <w:i/>
        </w:rPr>
        <w:t>Le iniziative di OPEN rivolte al settore</w:t>
      </w:r>
    </w:p>
    <w:p>
      <w:pPr>
        <w:pStyle w:val="Normal"/>
        <w:jc w:val="both"/>
        <w:rPr>
          <w:rFonts w:ascii="Arial" w:hAnsi="Arial" w:cs="Arial"/>
          <w:b/>
          <w:b/>
          <w:i/>
          <w:i/>
        </w:rPr>
      </w:pPr>
      <w:r>
        <w:rPr>
          <w:rFonts w:cs="Arial" w:ascii="Arial" w:hAnsi="Arial"/>
          <w:b/>
          <w:i/>
        </w:rPr>
      </w:r>
    </w:p>
    <w:p>
      <w:pPr>
        <w:pStyle w:val="Normal"/>
        <w:jc w:val="both"/>
        <w:rPr>
          <w:b/>
          <w:b/>
          <w:sz w:val="32"/>
          <w:szCs w:val="32"/>
          <w:lang w:val="fr-FR"/>
        </w:rPr>
      </w:pPr>
      <w:r>
        <w:rPr>
          <w:b/>
          <w:sz w:val="32"/>
          <w:szCs w:val="32"/>
          <w:lang w:val="fr-FR"/>
        </w:rPr>
        <w:t>[1]</w:t>
      </w:r>
    </w:p>
    <w:p>
      <w:pPr>
        <w:pStyle w:val="Normal"/>
        <w:jc w:val="both"/>
        <w:rPr>
          <w:b/>
          <w:b/>
          <w:sz w:val="32"/>
          <w:szCs w:val="32"/>
          <w:lang w:val="fr-FR"/>
        </w:rPr>
      </w:pPr>
      <w:r>
        <w:rPr>
          <w:b/>
          <w:sz w:val="32"/>
          <w:szCs w:val="32"/>
          <w:lang w:val="fr-FR"/>
        </w:rPr>
      </w:r>
    </w:p>
    <w:p>
      <w:pPr>
        <w:pStyle w:val="Normal"/>
        <w:jc w:val="both"/>
        <w:rPr>
          <w:lang w:val="fr-FR"/>
        </w:rPr>
      </w:pPr>
      <w:r>
        <w:rPr>
          <w:lang w:val="fr-FR"/>
        </w:rPr>
        <w:t>Il primo obiettivo di OPEN è di avviare un dialogo tra le realtà che rappresentano in maniera più efficacie la complessità del settore nei vari paesi.</w:t>
      </w:r>
    </w:p>
    <w:p>
      <w:pPr>
        <w:pStyle w:val="Normal"/>
        <w:jc w:val="both"/>
        <w:rPr>
          <w:lang w:val="fr-FR"/>
        </w:rPr>
      </w:pPr>
      <w:r>
        <w:rPr>
          <w:lang w:val="fr-FR"/>
        </w:rPr>
      </w:r>
    </w:p>
    <w:p>
      <w:pPr>
        <w:pStyle w:val="Normal"/>
        <w:jc w:val="both"/>
        <w:rPr>
          <w:lang w:val="fr-FR"/>
        </w:rPr>
      </w:pPr>
      <w:r>
        <w:rPr>
          <w:rStyle w:val="Longtext"/>
          <w:shd w:fill="FFFFFF" w:val="clear"/>
          <w:lang w:val="fr-FR"/>
        </w:rPr>
        <w:t xml:space="preserve">Gli artisti, le scuole, gli operatori, i centri di formazione e produzione, le amministrazioni comunali coinvolte nelle attività, i media potranno essere tutti uniti in un unica rete. </w:t>
      </w:r>
      <w:r>
        <w:rPr>
          <w:lang w:val="fr-FR"/>
        </w:rPr>
        <w:t xml:space="preserve">Potranno animare il </w:t>
      </w:r>
      <w:r>
        <w:rPr>
          <w:b/>
          <w:u w:val="single"/>
          <w:lang w:val="fr-FR"/>
        </w:rPr>
        <w:t>FORUM internazionale</w:t>
      </w:r>
      <w:r>
        <w:rPr>
          <w:lang w:val="fr-FR"/>
        </w:rPr>
        <w:t xml:space="preserve"> che avrà fin da subito sedi permanenti in Italia, Belgio e Germania. </w:t>
      </w:r>
    </w:p>
    <w:p>
      <w:pPr>
        <w:pStyle w:val="Normal"/>
        <w:jc w:val="both"/>
        <w:rPr>
          <w:lang w:val="fr-FR"/>
        </w:rPr>
      </w:pPr>
      <w:r>
        <w:rPr>
          <w:lang w:val="fr-FR"/>
        </w:rPr>
      </w:r>
    </w:p>
    <w:p>
      <w:pPr>
        <w:pStyle w:val="Normal"/>
        <w:jc w:val="both"/>
        <w:rPr/>
      </w:pPr>
      <w:r>
        <w:rPr>
          <w:lang w:val="fr-FR"/>
        </w:rPr>
        <w:t>La presenza tra oggi e domani, in questo primo appuntamento del programma, di 6 associazioni sindacali che in italia, inghilterra, francia, germania, spagna, sono nate per la promozione e la tutela dello spettacolo di piazza, testimonia l’indirizzo e la qualità che OPEN intende dare al proprio piano di attività.</w:t>
      </w:r>
    </w:p>
    <w:p>
      <w:pPr>
        <w:pStyle w:val="Normal"/>
        <w:jc w:val="both"/>
        <w:rPr>
          <w:lang w:val="fr-FR"/>
        </w:rPr>
      </w:pPr>
      <w:r>
        <w:rPr>
          <w:lang w:val="fr-FR"/>
        </w:rPr>
      </w:r>
    </w:p>
    <w:p>
      <w:pPr>
        <w:pStyle w:val="Normal"/>
        <w:jc w:val="both"/>
        <w:rPr>
          <w:shd w:fill="FFFFFF" w:val="clear"/>
          <w:lang w:val="fr-FR"/>
        </w:rPr>
      </w:pPr>
      <w:r>
        <w:rPr>
          <w:lang w:val="fr-FR"/>
        </w:rPr>
        <w:t xml:space="preserve">L’obiettivo del FORUM sarà quello di individuare tutte le strategie necessarie per la valorizzazione dell’arte di strada nei paesi cooperanti, mettere a fuoco le difficoltà presenti nell’organizzazione degli eventi e proporre dei nuovi sistemi di pianificazione urbana di questi ultimi, raccogliendo proposte e promuovendo studi scientifici sulla materia, sostenendo le azioni volte a favorire nuove strutture e servizi per il settore. </w:t>
      </w:r>
    </w:p>
    <w:p>
      <w:pPr>
        <w:pStyle w:val="Normal"/>
        <w:jc w:val="both"/>
        <w:rPr>
          <w:shd w:fill="FFFFFF" w:val="clear"/>
          <w:lang w:val="fr-FR"/>
        </w:rPr>
      </w:pPr>
      <w:r>
        <w:rPr>
          <w:shd w:fill="FFFFFF" w:val="clear"/>
          <w:lang w:val="fr-FR"/>
        </w:rPr>
      </w:r>
    </w:p>
    <w:p>
      <w:pPr>
        <w:pStyle w:val="Normal"/>
        <w:jc w:val="both"/>
        <w:rPr>
          <w:lang w:val="fr-FR"/>
        </w:rPr>
      </w:pPr>
      <w:r>
        <w:rPr>
          <w:lang w:val="fr-FR"/>
        </w:rPr>
        <w:t>Il FORUM deve anche rappresentare una possibilità di incidere sulle decisioni delle nostre istituzioni, sia locali che comunitarie, perchè l’obiettivo della valorizzazione dello spettacolo forain sia perseguito in modo paritaio in tutto il continente.</w:t>
      </w:r>
    </w:p>
    <w:p>
      <w:pPr>
        <w:pStyle w:val="Normal"/>
        <w:jc w:val="both"/>
        <w:rPr>
          <w:lang w:val="fr-FR"/>
        </w:rPr>
      </w:pPr>
      <w:r>
        <w:rPr>
          <w:lang w:val="fr-FR"/>
        </w:rPr>
      </w:r>
    </w:p>
    <w:p>
      <w:pPr>
        <w:pStyle w:val="Normal"/>
        <w:jc w:val="both"/>
        <w:rPr>
          <w:lang w:val="fr-FR"/>
        </w:rPr>
      </w:pPr>
      <w:r>
        <w:rPr>
          <w:lang w:val="fr-FR"/>
        </w:rPr>
      </w:r>
    </w:p>
    <w:p>
      <w:pPr>
        <w:pStyle w:val="Normal"/>
        <w:jc w:val="both"/>
        <w:rPr>
          <w:b/>
          <w:b/>
          <w:sz w:val="32"/>
          <w:szCs w:val="32"/>
          <w:lang w:val="fr-FR"/>
        </w:rPr>
      </w:pPr>
      <w:r>
        <w:rPr>
          <w:b/>
          <w:sz w:val="32"/>
          <w:szCs w:val="32"/>
          <w:lang w:val="fr-FR"/>
        </w:rPr>
        <w:t>[2]</w:t>
      </w:r>
    </w:p>
    <w:p>
      <w:pPr>
        <w:pStyle w:val="Normal"/>
        <w:jc w:val="both"/>
        <w:rPr>
          <w:b/>
          <w:b/>
          <w:sz w:val="32"/>
          <w:szCs w:val="32"/>
          <w:lang w:val="fr-FR"/>
        </w:rPr>
      </w:pPr>
      <w:r>
        <w:rPr>
          <w:b/>
          <w:sz w:val="32"/>
          <w:szCs w:val="32"/>
          <w:lang w:val="fr-FR"/>
        </w:rPr>
      </w:r>
    </w:p>
    <w:p>
      <w:pPr>
        <w:pStyle w:val="Normal"/>
        <w:jc w:val="both"/>
        <w:rPr>
          <w:lang w:val="fr-FR"/>
        </w:rPr>
      </w:pPr>
      <w:r>
        <w:rPr>
          <w:lang w:val="fr-FR"/>
        </w:rPr>
        <w:t>OPEN Street prevede delle azioni specifiche per favorire l’accesso degli artisti agli spazi urbani</w:t>
      </w:r>
    </w:p>
    <w:p>
      <w:pPr>
        <w:pStyle w:val="Normal"/>
        <w:jc w:val="both"/>
        <w:rPr>
          <w:lang w:val="fr-FR"/>
        </w:rPr>
      </w:pPr>
      <w:r>
        <w:rPr>
          <w:lang w:val="fr-FR"/>
        </w:rPr>
      </w:r>
    </w:p>
    <w:p>
      <w:pPr>
        <w:pStyle w:val="Normal"/>
        <w:jc w:val="both"/>
        <w:rPr/>
      </w:pPr>
      <w:r>
        <w:rPr>
          <w:lang w:val="fr-FR"/>
        </w:rPr>
        <w:t>Ci sarà una prima fase di analisi, che verrà condotta in collaborazione con le Università. Si intende verificare come nei vari paesi cooperanti lo spettacolo di strada venga collocato nel contesto urbano. Sia per quanto riguarda le occasioni particolari dei festival, sia per quanto riguarda l’attività libera « a cappello » degli artisti, come parte della quotidianità e della vita degli spazi sociali del territorio urbano. Si vuole ricercare i caratteri e le differenze dell’espressione artistica urbana, nei vari paesi, a volte più legata alle aeree metropolitane, a volte (come qui in italia) legata ai borgi storici.</w:t>
      </w:r>
    </w:p>
    <w:p>
      <w:pPr>
        <w:pStyle w:val="Normal"/>
        <w:jc w:val="both"/>
        <w:rPr>
          <w:lang w:val="fr-FR"/>
        </w:rPr>
      </w:pPr>
      <w:r>
        <w:rPr>
          <w:lang w:val="fr-FR"/>
        </w:rPr>
      </w:r>
    </w:p>
    <w:p>
      <w:pPr>
        <w:pStyle w:val="Normal"/>
        <w:jc w:val="both"/>
        <w:rPr>
          <w:lang w:val="fr-FR"/>
        </w:rPr>
      </w:pPr>
      <w:r>
        <w:rPr>
          <w:lang w:val="fr-FR"/>
        </w:rPr>
        <w:t>Alcuni piccoli segnali, interventi minimi sui centri storici del Fermano, di Brema e Namur, permetteranno di sperimentare soluzioni e servizi nuovi per la valorizzazione dello spettacolo libero nelle piazze di queste città.</w:t>
      </w:r>
    </w:p>
    <w:p>
      <w:pPr>
        <w:pStyle w:val="Normal"/>
        <w:jc w:val="both"/>
        <w:rPr>
          <w:lang w:val="fr-FR"/>
        </w:rPr>
      </w:pPr>
      <w:r>
        <w:rPr>
          <w:lang w:val="fr-FR"/>
        </w:rPr>
      </w:r>
    </w:p>
    <w:p>
      <w:pPr>
        <w:pStyle w:val="Normal"/>
        <w:jc w:val="both"/>
        <w:rPr>
          <w:lang w:val="fr-FR"/>
        </w:rPr>
      </w:pPr>
      <w:r>
        <w:rPr>
          <w:lang w:val="fr-FR"/>
        </w:rPr>
      </w:r>
    </w:p>
    <w:p>
      <w:pPr>
        <w:pStyle w:val="Normal"/>
        <w:jc w:val="both"/>
        <w:rPr>
          <w:b/>
          <w:b/>
          <w:sz w:val="32"/>
          <w:szCs w:val="32"/>
          <w:lang w:val="fr-FR"/>
        </w:rPr>
      </w:pPr>
      <w:r>
        <w:rPr>
          <w:b/>
          <w:sz w:val="32"/>
          <w:szCs w:val="32"/>
          <w:lang w:val="fr-FR"/>
        </w:rPr>
        <w:t>[3]</w:t>
      </w:r>
    </w:p>
    <w:p>
      <w:pPr>
        <w:pStyle w:val="Normal"/>
        <w:jc w:val="both"/>
        <w:rPr>
          <w:b/>
          <w:b/>
          <w:sz w:val="32"/>
          <w:szCs w:val="32"/>
          <w:lang w:val="fr-FR"/>
        </w:rPr>
      </w:pPr>
      <w:r>
        <w:rPr>
          <w:b/>
          <w:sz w:val="32"/>
          <w:szCs w:val="32"/>
          <w:lang w:val="fr-FR"/>
        </w:rPr>
      </w:r>
    </w:p>
    <w:p>
      <w:pPr>
        <w:pStyle w:val="Normal"/>
        <w:jc w:val="both"/>
        <w:rPr/>
      </w:pPr>
      <w:r>
        <w:rPr>
          <w:lang w:val="fr-FR"/>
        </w:rPr>
        <w:t>OPEN Street Prevede azioni volte a favorire la mobilità delle compagnie professionali sul territorio europeo. In particolare verranno allestite delle vetrine internazionali, riservate ad operatori ed artisti, nelle quali la partecipazione possa essere effettivamente aperta a tutte le realtà nazionali.</w:t>
      </w:r>
    </w:p>
    <w:p>
      <w:pPr>
        <w:pStyle w:val="Normal"/>
        <w:jc w:val="both"/>
        <w:rPr>
          <w:lang w:val="fr-FR"/>
        </w:rPr>
      </w:pPr>
      <w:r>
        <w:rPr>
          <w:lang w:val="fr-FR"/>
        </w:rPr>
      </w:r>
    </w:p>
    <w:p>
      <w:pPr>
        <w:pStyle w:val="Normal"/>
        <w:jc w:val="both"/>
        <w:rPr>
          <w:lang w:val="fr-FR"/>
        </w:rPr>
      </w:pPr>
      <w:r>
        <w:rPr>
          <w:lang w:val="fr-FR"/>
        </w:rPr>
        <w:t>Stiamo già lavorando ad un appuntamento di 4 giorni che si terrà nei comuni della provincia di Fermo dal 14 al 17 Ottobre. L’invito è a tutti gli artisti e alle compagnie, anche a quelle che non frequentano spesso l’italia, e agli organizzatori di Festival. I fondi a disposizione permettono di lasciare libera la partecipazione alla showcase, anche se le esibizioni saranno possibili sulla base di una selezione delle proposte. Esiste un fondo per coprire addirittura, in alcuni casi, le spese di trasferta. Project leader, Coorganizzatori e Partners del progetto andranno a indire un bando ufficiale, che dovrebbe essere pronto prima della fine dell’estate, nel quale saranno determinati i criteri di partecipazione. Ci sono ancora alcuni problemi d’impostazione da risolvere, sui quali ci stiamo ancora interrogando. Certamente queste vetrine non nascono per rimanere collegate solo al territorio italiano. Immaginiamo un proseguo del progetto anche successivamente ai due anni di attività sostenuta dal programma cultura, magari scegliendo altre sedi.</w:t>
      </w:r>
    </w:p>
    <w:p>
      <w:pPr>
        <w:pStyle w:val="Normal"/>
        <w:jc w:val="both"/>
        <w:rPr>
          <w:lang w:val="fr-FR"/>
        </w:rPr>
      </w:pPr>
      <w:r>
        <w:rPr>
          <w:lang w:val="fr-FR"/>
        </w:rPr>
      </w:r>
    </w:p>
    <w:p>
      <w:pPr>
        <w:pStyle w:val="Normal"/>
        <w:jc w:val="both"/>
        <w:rPr/>
      </w:pPr>
      <w:r>
        <w:rPr/>
        <w:t>OPEN nasce da un’intesa profonda tra i soggetti che hanno dato vita al progetto. Nasce da una voglia di cooperazione e da incontri importanti che fin dal 2006 si sono susseguiti tra l’italia, il Belgio e altri paesi d’Europa. Quello che ci muove non è la volontà di affermazione di uno o più soggetti sugli altri. O di dimostrare che il nostro progetto è più interessante, più grande, più europeo di altri, ma dalla consapevolezza che il miglior modo per spendere i fondi e le energie della cooperazione, è quello di dar voce a tutte le realtà che possono dar il loro contributo, affinchè domani, la voce dello spettacolo popolare, del teatro delle città, sia una sola, sia la voce dell’Europa.</w:t>
      </w:r>
    </w:p>
    <w:p>
      <w:pPr>
        <w:pStyle w:val="Normal"/>
        <w:jc w:val="both"/>
        <w:rPr/>
      </w:pPr>
      <w:r>
        <w:rPr/>
      </w:r>
    </w:p>
    <w:p>
      <w:pPr>
        <w:pStyle w:val="Normal"/>
        <w:jc w:val="both"/>
        <w:rPr/>
      </w:pPr>
      <w:r>
        <w:rPr/>
      </w:r>
      <w:r>
        <w:br w:type="page"/>
      </w:r>
    </w:p>
    <w:p>
      <w:pPr>
        <w:pStyle w:val="Normal"/>
        <w:rPr>
          <w:b/>
          <w:b/>
          <w:i/>
          <w:i/>
          <w:sz w:val="36"/>
          <w:szCs w:val="36"/>
        </w:rPr>
      </w:pPr>
      <w:r>
        <w:rPr>
          <w:b/>
          <w:i/>
          <w:sz w:val="36"/>
          <w:szCs w:val="36"/>
        </w:rPr>
        <w:t>Una politica culturale europea per lo spettacolo urbano.</w:t>
      </w:r>
    </w:p>
    <w:p>
      <w:pPr>
        <w:pStyle w:val="Normal"/>
        <w:jc w:val="both"/>
        <w:rPr>
          <w:b/>
          <w:b/>
          <w:i/>
          <w:i/>
          <w:sz w:val="36"/>
          <w:szCs w:val="36"/>
        </w:rPr>
      </w:pPr>
      <w:r>
        <w:rPr>
          <w:b/>
          <w:i/>
          <w:sz w:val="36"/>
          <w:szCs w:val="36"/>
        </w:rPr>
      </w:r>
    </w:p>
    <w:p>
      <w:pPr>
        <w:pStyle w:val="Normal"/>
        <w:jc w:val="both"/>
        <w:rPr/>
      </w:pPr>
      <w:r>
        <w:rPr/>
      </w:r>
    </w:p>
    <w:p>
      <w:pPr>
        <w:pStyle w:val="Normal"/>
        <w:jc w:val="both"/>
        <w:rPr/>
      </w:pPr>
      <w:r>
        <w:rPr/>
        <w:t>L’Europa sembra ancora un’entità molto astratta. All’unione monetaria, non è ancora seguita una piena integrazione culturale. Forse per questo, oggi, l’ideale europeo è minacciato da continue spinte separatiste, da divisioni e particolarismi che porteranno ad esempio a trasfomare la capitale d’Europa, invece che nel simbolo dell’integrazione tra i popoli, nel suo opposto.</w:t>
      </w:r>
    </w:p>
    <w:p>
      <w:pPr>
        <w:pStyle w:val="Normal"/>
        <w:jc w:val="both"/>
        <w:rPr/>
      </w:pPr>
      <w:r>
        <w:rPr/>
      </w:r>
    </w:p>
    <w:p>
      <w:pPr>
        <w:pStyle w:val="Normal"/>
        <w:jc w:val="both"/>
        <w:rPr/>
      </w:pPr>
      <w:r>
        <w:rPr/>
        <w:t>Ieri abbiamo parlato degli obiettivi di OPEN nei confronti dello sviluppo dello spettacolo urbano, del piano di attività del programma, che è volto a sviluppare una cooperazione aperta tra le differenti esperienze esistenti nei paesi d’Europa. Abbiamo invitato gli operatori dell’arte di strada a sentirsi soggetti attivi della processo di integrazione e a non esimersi dal dare un direzione europea alle proprie azioni. L’incontro di oggi si rivolge in maniera più marcata alle istituzioni pubbliche, laddove la nascita di una politica culturale europea per lo spettacolo urbano, è per loro un mandato specifico al quale non possono derogare.</w:t>
      </w:r>
    </w:p>
    <w:p>
      <w:pPr>
        <w:pStyle w:val="Normal"/>
        <w:jc w:val="both"/>
        <w:rPr/>
      </w:pPr>
      <w:r>
        <w:rPr/>
      </w:r>
    </w:p>
    <w:p>
      <w:pPr>
        <w:pStyle w:val="Normal"/>
        <w:jc w:val="both"/>
        <w:rPr/>
      </w:pPr>
      <w:r>
        <w:rPr/>
        <w:t>Per noi operatori dell’arte di strada italiani, se non fosse per le indiscutibili tradizioni artistiche del nostro paese, sarebbe davvero difficile sentirci parte dell’europa, considerato che ad oggi non esiste alcuna legge con valenza nazionale che riconosca il settore, considerato che il sostegno dello stato al settore dello spettacolo urbano è di poche decine di migliaia di euro all’anno, considerato che ci sono città che reprimono il libero esercizio dell’arte nelle piazze con una tale insensibilità…</w:t>
      </w:r>
    </w:p>
    <w:p>
      <w:pPr>
        <w:pStyle w:val="Normal"/>
        <w:jc w:val="both"/>
        <w:rPr/>
      </w:pPr>
      <w:r>
        <w:rPr/>
      </w:r>
    </w:p>
    <w:p>
      <w:pPr>
        <w:pStyle w:val="Normal"/>
        <w:jc w:val="both"/>
        <w:rPr/>
      </w:pPr>
      <w:r>
        <w:rPr/>
        <w:t>Ma non siamo il solo paese ad avere problemi, ed è solo attraverso la cooperazione, e la volontà di intraprendere un cammino comune, condiviso, solo se i paesi che godono di un vantaggio strutturale sapranno correre in favore di quelli con meno possibilità, solo con queste premesse otterremo di poter conservare e valorizzare la complessità culturale del nostro continente.</w:t>
      </w:r>
    </w:p>
    <w:p>
      <w:pPr>
        <w:pStyle w:val="Normal"/>
        <w:jc w:val="both"/>
        <w:rPr/>
      </w:pPr>
      <w:r>
        <w:rPr/>
      </w:r>
    </w:p>
    <w:p>
      <w:pPr>
        <w:pStyle w:val="Normal"/>
        <w:jc w:val="both"/>
        <w:rPr/>
      </w:pPr>
      <w:r>
        <w:rPr/>
        <w:t>L’OPEN Forum deve servire ad ottenere in tutti i paesi coinvolti un inquadramento normativo di base, che abbia un carattere unico europeo, e sia ispirato da 3 principi.</w:t>
      </w:r>
    </w:p>
    <w:p>
      <w:pPr>
        <w:pStyle w:val="Normal"/>
        <w:jc w:val="both"/>
        <w:rPr/>
      </w:pPr>
      <w:r>
        <w:rPr/>
      </w:r>
    </w:p>
    <w:p>
      <w:pPr>
        <w:pStyle w:val="Normal"/>
        <w:jc w:val="both"/>
        <w:rPr/>
      </w:pPr>
      <w:r>
        <w:rPr/>
        <w:t>[1]</w:t>
      </w:r>
    </w:p>
    <w:p>
      <w:pPr>
        <w:pStyle w:val="Normal"/>
        <w:jc w:val="both"/>
        <w:rPr/>
      </w:pPr>
      <w:r>
        <w:rPr>
          <w:b/>
        </w:rPr>
        <w:t>La cultura è un bene comune, come l’acqua, l’aria, il sole. Deve essere accessibile a tutti. E deve essere sostenuta dallo stato e dalle istituzioni locali.</w:t>
      </w:r>
      <w:r>
        <w:rPr/>
        <w:t xml:space="preserve"> Nei parametri per la concessione di contributi pubblici alle attività di spettacolo, dovrebbe essere principalmente valutata la loro audince. E l’arte di strada, in tutta Europa, ha un riscontro di pubblico enorme. Ma a quanto pare, nel mio paese viene considerato pubblico solo quello che paga un biglietto per sedersi sulla poltroncina di una sala.</w:t>
      </w:r>
    </w:p>
    <w:p>
      <w:pPr>
        <w:pStyle w:val="Normal"/>
        <w:jc w:val="both"/>
        <w:rPr/>
      </w:pPr>
      <w:r>
        <w:rPr/>
      </w:r>
    </w:p>
    <w:p>
      <w:pPr>
        <w:pStyle w:val="Normal"/>
        <w:jc w:val="both"/>
        <w:rPr/>
      </w:pPr>
      <w:r>
        <w:rPr/>
        <w:t xml:space="preserve">Vi sono paesi come Francia e Spagna che hanno capito da tempo l’importanza di investire sul settore dell’arte di strada, e con gli interventi di ieri abbiamo visto come è possibile lavorare nell’Europa francofona o nei paesi baschi. Forse i nostri ospiti europei non sanno come in italia vengono spesi i fondi per il sostegno alle attività di spettacolo. FUS - Fondo Unico dello Spettacolo: 350 MIL di euro all’anno distribuiti tra lirica, prosa, cinema, musica, danza ed altri settori. Il teatro di strada è riconosciuto per 60.000 euro. </w:t>
      </w:r>
    </w:p>
    <w:p>
      <w:pPr>
        <w:pStyle w:val="Normal"/>
        <w:jc w:val="both"/>
        <w:rPr/>
      </w:pPr>
      <w:r>
        <w:rPr/>
      </w:r>
    </w:p>
    <w:p>
      <w:pPr>
        <w:pStyle w:val="Normal"/>
        <w:jc w:val="both"/>
        <w:rPr/>
      </w:pPr>
      <w:r>
        <w:rPr/>
        <w:t xml:space="preserve">Le norme che fissano i criteri di ammissione ai contributi per la prosa, escludono la possibilità di sostenere il teatro indipendente, incoraggiano pratiche protezionistiche basate sullo scambio tra i soliti centri di produzione, rendendo rigidi e inaccessibili i circuiti teatrali. </w:t>
      </w:r>
    </w:p>
    <w:p>
      <w:pPr>
        <w:pStyle w:val="Normal"/>
        <w:jc w:val="both"/>
        <w:rPr/>
      </w:pPr>
      <w:r>
        <w:rPr/>
      </w:r>
    </w:p>
    <w:p>
      <w:pPr>
        <w:pStyle w:val="Normal"/>
        <w:jc w:val="both"/>
        <w:rPr/>
      </w:pPr>
      <w:r>
        <w:rPr/>
        <w:t>Sarà per voi curioso sapere che nel settore del circo e dello spettacolo viaggiante, fino agli anni ’90 in italia, poteva ottenere la licenza di circo soltanto chi era FIGLIO di circensi o aveva lavorato per oltre 5 anni presso un circo. La chiesa promuove il valore della famiglia. La politica lo ha acquisito nel perseguire unicamente l’interesse particolare della lobby. La mafia ne ha fatto il pilastro delle proprie attività criminali.</w:t>
      </w:r>
    </w:p>
    <w:p>
      <w:pPr>
        <w:pStyle w:val="Normal"/>
        <w:jc w:val="both"/>
        <w:rPr/>
      </w:pPr>
      <w:r>
        <w:rPr/>
      </w:r>
    </w:p>
    <w:p>
      <w:pPr>
        <w:pStyle w:val="Normal"/>
        <w:jc w:val="both"/>
        <w:rPr/>
      </w:pPr>
      <w:r>
        <w:rPr/>
        <w:t>Molto del fermento creativo che anima il circo dei nostri giorni, è dovuto ad attività che stanno fuori dal circo ufficiale, dal circo sostenuto dallo stato. Il ministero dei beni e delle attività culturali finanzia con 3,5 milioni di euro le giostre e i giochi elettronici, ma non si è ancora accorto del peso dello spettacolo di strada.</w:t>
      </w:r>
    </w:p>
    <w:p>
      <w:pPr>
        <w:pStyle w:val="Normal"/>
        <w:jc w:val="both"/>
        <w:rPr/>
      </w:pPr>
      <w:r>
        <w:rPr/>
      </w:r>
    </w:p>
    <w:p>
      <w:pPr>
        <w:pStyle w:val="Normal"/>
        <w:jc w:val="both"/>
        <w:rPr/>
      </w:pPr>
      <w:r>
        <w:rPr/>
      </w:r>
    </w:p>
    <w:p>
      <w:pPr>
        <w:pStyle w:val="Normal"/>
        <w:jc w:val="both"/>
        <w:rPr/>
      </w:pPr>
      <w:r>
        <w:rPr/>
        <w:t>[2]</w:t>
      </w:r>
    </w:p>
    <w:p>
      <w:pPr>
        <w:pStyle w:val="Normal"/>
        <w:jc w:val="both"/>
        <w:rPr/>
      </w:pPr>
      <w:r>
        <w:rPr>
          <w:b/>
        </w:rPr>
        <w:t>Oltre a investimenti economici l’arte di strada ha bisogno di essere considerato un settore dello spettacolo a tutti gli effetti, e ha bisogno di essere rappresentato all’interno di un quadro normativo specifico.</w:t>
      </w:r>
      <w:r>
        <w:rPr/>
        <w:t xml:space="preserve"> In Francia l’esistenza della figura dell’intermittente dello spettacolo permette agli artisti una maggiore flessibilità e la possibilità di provvedere autonomamente alla propria previdenza.</w:t>
      </w:r>
    </w:p>
    <w:p>
      <w:pPr>
        <w:pStyle w:val="Normal"/>
        <w:jc w:val="both"/>
        <w:rPr/>
      </w:pPr>
      <w:r>
        <w:rPr/>
      </w:r>
    </w:p>
    <w:p>
      <w:pPr>
        <w:pStyle w:val="Normal"/>
        <w:jc w:val="both"/>
        <w:rPr/>
      </w:pPr>
      <w:r>
        <w:rPr/>
        <w:t>In Italia gli artsiti sono sottoposti ad una DOPPIA TASSAZIONE, in quanto per lavorare in modo indipendente sono costretti a costituire un’impresa ed assumersi, accollandosi le tasse dell’impresa e quelle del lavoratore. L’alternativa, che va ancora per la maggiore, è quella dell’elusione del fisco, pratica che costringe le attività a rimanere in una specie di economia sommersa, talmente sommersa che nemmeno delle statistiche sono possibili, motivo per cui le istituzioni possono tranquillamente fingere che non esista.</w:t>
      </w:r>
    </w:p>
    <w:p>
      <w:pPr>
        <w:pStyle w:val="Normal"/>
        <w:jc w:val="both"/>
        <w:rPr/>
      </w:pPr>
      <w:r>
        <w:rPr/>
      </w:r>
    </w:p>
    <w:p>
      <w:pPr>
        <w:pStyle w:val="Normal"/>
        <w:jc w:val="both"/>
        <w:rPr/>
      </w:pPr>
      <w:r>
        <w:rPr/>
      </w:r>
    </w:p>
    <w:p>
      <w:pPr>
        <w:pStyle w:val="Normal"/>
        <w:jc w:val="both"/>
        <w:rPr>
          <w:b/>
          <w:b/>
        </w:rPr>
      </w:pPr>
      <w:r>
        <w:rPr/>
        <w:t>[3]</w:t>
      </w:r>
    </w:p>
    <w:p>
      <w:pPr>
        <w:pStyle w:val="Normal"/>
        <w:jc w:val="both"/>
        <w:rPr/>
      </w:pPr>
      <w:r>
        <w:rPr>
          <w:b/>
        </w:rPr>
        <w:t>Una vera politica per l’arte di strada non può che partire dalla tutela della libertà di espressione.</w:t>
      </w:r>
      <w:r>
        <w:rPr/>
        <w:t xml:space="preserve"> L’attività dell’artista “a cappello” nelle nostre città Non conosciamo approfonditamente la situazione del libero esercizio dell’arte di strada nei vari paesi europei, e forse proprio su questo varrebbe la pena di avviare il confronto all’interno dell’OPEN Forum.</w:t>
      </w:r>
    </w:p>
    <w:p>
      <w:pPr>
        <w:pStyle w:val="Normal"/>
        <w:jc w:val="both"/>
        <w:rPr/>
      </w:pPr>
      <w:r>
        <w:rPr/>
      </w:r>
    </w:p>
    <w:p>
      <w:pPr>
        <w:pStyle w:val="Normal"/>
        <w:jc w:val="both"/>
        <w:rPr/>
      </w:pPr>
      <w:r>
        <w:rPr/>
        <w:t>Possiamo dire che Italia in questi ultimi c’è un ritorno all’intolleranza nei confronti degli artisti, una volontà di repressione che è un oltraggio alla libertà dell’arte. Gli artisti di strada sono ben accolti dalle città quando grazie alla loro presenza si realizzano manifestazioni che promuovono l’economia locale. Ma sono umiliati, multati, arrestati, quando si presentano per loro conto in strada. E’ necessario che si arrivi a garantire la libera circolazione degli artisti con la stessa modalità, con le stesse regole in tutte le città europee.</w:t>
      </w:r>
    </w:p>
    <w:p>
      <w:pPr>
        <w:pStyle w:val="Normal"/>
        <w:jc w:val="both"/>
        <w:rPr/>
      </w:pPr>
      <w:r>
        <w:rPr/>
      </w:r>
    </w:p>
    <w:p>
      <w:pPr>
        <w:pStyle w:val="Normal"/>
        <w:jc w:val="both"/>
        <w:rPr/>
      </w:pPr>
      <w:r>
        <w:rPr/>
        <w:t>Sulla base di queste tre linee di lavoro, l’azione del FORUM deve trasformarsi in un’azione di pressione su tutti i livelli istituzionali. Oltre a coinvolgere artisti e operatori del settore, deve necessariamente far pesare l’appoggio dell’opinione pubblica. Un appoggio che i cittadini europei sono certamente disposti a dare.</w:t>
      </w:r>
    </w:p>
    <w:p>
      <w:pPr>
        <w:pStyle w:val="Normal"/>
        <w:jc w:val="both"/>
        <w:rPr/>
      </w:pPr>
      <w:r>
        <w:rPr/>
      </w:r>
    </w:p>
    <w:p>
      <w:pPr>
        <w:pStyle w:val="Normal"/>
        <w:jc w:val="both"/>
        <w:rPr/>
      </w:pPr>
      <w:r>
        <w:rPr/>
        <w:t>Il FORUM si consoliderà grazie al contributo di tutti voi, grazie alle iniziative che ciascuno riuscirà a mettere in campo, e agli spazi che in ciascuno degli appuntamenti del settore potranno essere ad esso dedicati. Nel piano di attività abbiamo alcuni appuntamenti certi, li trovate già in rete su open-street.eu ed il prossimo momento di confronto è previsto a Brema, dal 12 e il 15 Agosto.</w:t>
      </w:r>
    </w:p>
    <w:p>
      <w:pPr>
        <w:pStyle w:val="Normal"/>
        <w:jc w:val="both"/>
        <w:rPr/>
      </w:pPr>
      <w:r>
        <w:rPr/>
      </w:r>
    </w:p>
    <w:p>
      <w:pPr>
        <w:pStyle w:val="Normal"/>
        <w:jc w:val="both"/>
        <w:rPr/>
      </w:pPr>
      <w:r>
        <w:rPr/>
        <w:t>Ma credo sarebbe molto interessante riprendere in diversi paesi l’iniziativa della quale ci ha parlato ieri Sylvie, mi riferisco a “Rue Libre”, la giornata dell’arte di strada lanciata dalla Fedè Francese e che (se non ho capito male) è già stata raccolta in altri paesi. Sarebbe senz’altro auspicabile farla divenire una giornata europea delle arti di strada. Credo normalmente si tenga in Ottobre e sarebbe un buon periodo perché si lega alle attività previste nel piano di OPEN, ovvero con i 4 giorni di vetrine e di dibattito che avranno luogo proprio qui nella privincia di fermo.</w:t>
      </w:r>
    </w:p>
    <w:p>
      <w:pPr>
        <w:pStyle w:val="Normal"/>
        <w:jc w:val="both"/>
        <w:rPr/>
      </w:pPr>
      <w:r>
        <w:rPr/>
      </w:r>
    </w:p>
    <w:p>
      <w:pPr>
        <w:pStyle w:val="Normal"/>
        <w:jc w:val="both"/>
        <w:rPr/>
      </w:pPr>
      <w:r>
        <w:rPr/>
        <w:t>Oltre agli appuntamenti, sappiate che stiamo sviluppando su open-street.eu un social network multilingue che ci permetterà di dialogare efficaciemente anche nei periodi nei quali non ci sono dei momenti di incontro, di condividere idee, progetti e proposte di legge.</w:t>
      </w:r>
    </w:p>
    <w:p>
      <w:pPr>
        <w:pStyle w:val="Normal"/>
        <w:jc w:val="both"/>
        <w:rPr/>
      </w:pPr>
      <w:r>
        <w:rPr/>
      </w:r>
    </w:p>
    <w:p>
      <w:pPr>
        <w:pStyle w:val="Normal"/>
        <w:jc w:val="both"/>
        <w:rPr/>
      </w:pPr>
      <w:r>
        <w:rPr/>
        <w:t>Attività specifiche saranno sviluppate da FNAS in italia, da Promotion des Arts Forain in Belgio e da “La Strada” in Germania, in collaborazione con la neonata associazione dell’arte di strada tedesca. Queste tre location saranno i punti di riferimenti del Forum europeo. Saranno incaricati di raccogliere e lanciare proposte, attivare servizi e costruire anche con il contributo dei paesi vicini un grande movimento europeo per l’arte di strada. Jean-felix ci ha già parlato di un gruppo facebook internazionale che vede l’adesione di diverse migliaia di persone.</w:t>
      </w:r>
    </w:p>
    <w:p>
      <w:pPr>
        <w:pStyle w:val="Normal"/>
        <w:jc w:val="both"/>
        <w:rPr/>
      </w:pPr>
      <w:r>
        <w:rPr/>
      </w:r>
    </w:p>
    <w:p>
      <w:pPr>
        <w:pStyle w:val="Normal"/>
        <w:jc w:val="both"/>
        <w:rPr/>
      </w:pPr>
      <w:r>
        <w:rPr/>
        <w:t>OPEN intende rafforzare nei cittadini dell’unione l’idea di uno spettacolo di strada vitale, in continua evoluzione e di vocazione fortemente europea. D’altra parte, l’arte di strada in europa ha un enorme potenziale, ha una grande capacità di influenzare la nostra società, di coglierne le trasformazioni, di definire la nostra identità culturale attraverso la vivacità degli spazi di vita delle nostre comunità, di costruire la nostra identità europea a partire dalla valorizzazione del patrimonio culturale di ciascun paese. Per questo il cammino per la costruzione di un’identità europea dello spettacolo popolare, è un cammino nel quale ci dobbiamo sentire tutti coinvolt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2:26:00Z</dcterms:created>
  <dc:creator>FNAS</dc:creator>
  <dc:description/>
  <cp:keywords/>
  <dc:language>en-US</dc:language>
  <cp:lastModifiedBy>FNAS</cp:lastModifiedBy>
  <dcterms:modified xsi:type="dcterms:W3CDTF">2010-06-26T19:45:00Z</dcterms:modified>
  <cp:revision>14</cp:revision>
  <dc:subject/>
  <dc:title></dc:title>
</cp:coreProperties>
</file>