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1. Situazione dei fondi cultura in Germania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br/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- I fondi Arrivano da città, province e governo centrale. esistono più di 600 teatri, perfettamente equipaggiati,  che costano 2 miliardi di euro. Vengono utilizzati dal 7% della popolazione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br/>
        <w:t>- Spazi teatrali liberi (eventi speciali, installazioni, musica all’aperto)</w:t>
        <w:br/>
        <w:t>a questi va il 4 dei finanziamenti assegnati alla cul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br/>
        <w:t>- la cosiddetta “cultura estiva” esiste nella maggior parte delle città , con oltre 2000 eventi all’anno (enogastronomici, divertimenti vari, teatro di strada e arte all’aperto); ad essa va l 1% dei fondi, ma è capace di raggiungere il 28% della popolazione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br/>
        <w:t>In Germania esistono meno di 20 eventi di strada concepiti su base culturale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I politici che decidono hanno bisogno di interlocutori: per le amministrazioni pubbliche essi sono le grandi strutture di teatro classico, musica, danza, lirica… sono questi gli enti che intervengono nella discussione di nuove idee e concetti, decisioni…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it-IT"/>
        </w:rPr>
        <w:br/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>- Bundesverband Theater im öffentlichen Raum significa associazione per il teatro negli spazi aperti. facciamo parte del mondo del libero teatro e ora, sempre di più, veniamo invitati a far parte delle tavole rotonde in materia di cultura…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t>Il teatro negli spazi aperti non ha in effetti una grande accettazione in Germania. Al fine di ottenere maggiore riconoscimento, lavoriamo su diversi livelli:</w:t>
        <w:br/>
        <w:br/>
        <w:t>1. discussione/ conoscenza = organizzare incontri e discutere sui diversi approcci alle attività all’aperto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br/>
        <w:t>2.Documentazione = produzione di una letteratu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br/>
        <w:t>3.Rete = aprire le menti, coinvolgere gli operatori di altre discipline</w:t>
        <w:br/>
        <w:t>Riuscire a cambiare la tendenza dei politici a ridurre fondi e tagliare iniziative. Internet: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it-IT"/>
          </w:rPr>
          <w:t>www.theater-im-oeffentlichen-raum.de</w:t>
        </w:r>
      </w:hyperlink>
      <w:r>
        <w:rPr>
          <w:rFonts w:cs="Times New Roman" w:ascii="Times New Roman" w:hAnsi="Times New Roman"/>
          <w:bCs/>
          <w:sz w:val="28"/>
          <w:szCs w:val="28"/>
          <w:lang w:val="it-IT"/>
        </w:rPr>
        <w:br/>
        <w:t> </w:t>
        <w:br/>
      </w:r>
    </w:p>
    <w:sectPr>
      <w:type w:val="nextPage"/>
      <w:pgSz w:w="12240" w:h="15840"/>
      <w:pgMar w:left="1559" w:right="1985" w:gutter="0" w:header="0" w:top="12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ter-im-oeffentlichen-raum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9:01:00Z</dcterms:created>
  <dc:creator>roberto</dc:creator>
  <dc:description/>
  <cp:keywords/>
  <dc:language>en-US</dc:language>
  <cp:lastModifiedBy>roberto</cp:lastModifiedBy>
  <dcterms:modified xsi:type="dcterms:W3CDTF">2010-07-05T19:06:00Z</dcterms:modified>
  <cp:revision>1</cp:revision>
  <dc:subject/>
  <dc:title/>
</cp:coreProperties>
</file>