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Bundesverband Theatre im Öffentlichen Raum (D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Culture funding situation in Germany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Founding by citys and province and states. More than 600 fully equiped theatres existing (literature, children theaetre, classic music, ballet, opera); costs more than 2 billion euro each year (95% of </w:t>
        <w:tab/>
        <w:t>culture money). 7 percent of the population is going insid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eside free theatre (special places - performances, installation, play, music, cross over); 4% culture mone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ummerculture. exists in the most towns as festival more than 2000 in the year (music, eating and drinking, amusement, outdoor performances/streettheatre); culture money 1%;  reaching 28% of the populatio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Less than 20 real Streettheatre Festivals with a culture concept exist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Tasks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olitical Decisions needs parners. For the administration that are organisations like theatre/dance/music associacions. They get informations and can discuss about new ideas, talk about new concepts, beeing part of decission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undesverband Theater im öffentlichen Raum means:  "Association for Theatre in public spaces". We are a part of the free theatre scene and now we are more and more invited to the official round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Theatre in open spaces in germany has not really a acceptanc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o get more Acceptance we are working on different way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Discussions/knowledge = bringing the people together and talking about different concepts for the open spa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ocumentation = producing literat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Networking = talking with people from other discilins and to open the head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cess for example: in some  festivals the politicians tryed to reduce the budget. by intervention we could change the mind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net: www.theater-im-oeffentlichen-raum.d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nly in germa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english from winter 2010 o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rtel Me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outlineLvl w:val="0"/>
    </w:pPr>
    <w:rPr>
      <w:rFonts w:ascii="Andale Mono" w:hAnsi="Andale Mono" w:cs="Andale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3:00Z</dcterms:created>
  <dc:creator>Cardo Degener</dc:creator>
  <dc:description/>
  <cp:keywords/>
  <dc:language>en-US</dc:language>
  <cp:lastModifiedBy>FNAS</cp:lastModifiedBy>
  <dcterms:modified xsi:type="dcterms:W3CDTF">2010-06-26T19:49:00Z</dcterms:modified>
  <cp:revision>2</cp:revision>
  <dc:subject/>
  <dc:title>Bundesverband Theatre im Öffentlichen Raum (DE)</dc:title>
</cp:coreProperties>
</file>