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pl-PL"/>
        </w:rPr>
        <w:t>International Street and Open-Festival FETA, Gdansk – Pologne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Elwira Twardowska – directeur du festival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lang w:val="pl-PL"/>
        </w:rPr>
        <w:t>Aleksandra Twardowska – programmeur du festival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lang w:val="pl-PL"/>
        </w:rPr>
        <w:t>Festival FETA  a été fondée en 1997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br/>
        <w:t>La 14eme édition  va de 15 au 18 July 2010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l-PL"/>
        </w:rPr>
        <w:t>À ce jour, plus de 270 Cies du monde entier ont pris part à la fête FETA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lang w:val="pl-PL"/>
        </w:rPr>
        <w:t>Pendant les éditions, la zone urbaine attribué à FETA a eu des variations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l-PL"/>
        </w:rPr>
        <w:t>Pour chacune des editions est basé sur un thème: le cirque «nouveau», les quatre éléments de la nature, le mythe et la légende et les histoires vraies ...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l-PL"/>
        </w:rPr>
        <w:t>FETA invite les compagnies de théâtre , nouveau cirque, cirque, danse et musique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l-PL"/>
        </w:rPr>
        <w:t>Autres festival importants en Pologne: Festival  de Jelenia Góra, International Festival des arts de rue à Cracove,  Malta Festival à Poznan, Street Art Festival à Varsavie,  International Festival of Street Artists a Szczecin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lang w:val="pl-PL"/>
        </w:rPr>
        <w:t>Compagnie  importants de théâtre de rue en Pologne</w:t>
      </w:r>
      <w:r>
        <w:rPr>
          <w:rFonts w:cs="Times New Roman" w:ascii="Times New Roman" w:hAnsi="Times New Roman"/>
          <w:bCs/>
          <w:iCs/>
          <w:sz w:val="28"/>
          <w:szCs w:val="28"/>
        </w:rPr>
        <w:t>: Teatr Ósmego Dnia, Teatr Biuro Podróży, Teatr Strefa Ciszy, Teatr KTO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otre web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feta.pl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plama.art.p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559" w:right="1985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ta.pl/" TargetMode="External"/><Relationship Id="rId3" Type="http://schemas.openxmlformats.org/officeDocument/2006/relationships/hyperlink" Target="http://www.plama.ar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10:00Z</dcterms:created>
  <dc:creator>roberto</dc:creator>
  <dc:description/>
  <cp:keywords/>
  <dc:language>en-US</dc:language>
  <cp:lastModifiedBy>roberto</cp:lastModifiedBy>
  <dcterms:modified xsi:type="dcterms:W3CDTF">2010-07-05T19:14:00Z</dcterms:modified>
  <cp:revision>1</cp:revision>
  <dc:subject/>
  <dc:title/>
</cp:coreProperties>
</file>