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Festival FETA –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International Street and Open-Festival FETA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Danzica Polonia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br/>
        <w:br/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Elwira Twardowska – direttore del festival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Aleksandra Twardowska – programmatore  artistico del festival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Festival FETA  è stato fondato nel 1997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La 14a edizione va dal 15 al 18 luglio 2010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Fino ad oggi più di 270 compagnie da tutto il mondo hanno preso parte a al FETA festival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Nel corso delle edizioni, l’area cittadina assegnata a FETA ha subito diverse variazioni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Per ognuna delle edizioni viene deciso un tema dominante : il new circus,” i quattro elementi della natura” , „mito leggenda e storie reali” ...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>FETA invita compagnie di teatro, nuovo circo, circo, danza, musica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lang w:val="pl-PL"/>
        </w:rPr>
        <w:t xml:space="preserve">Altri festival importanti in polonia: Festival di  Jelenia Góra, International Festival di arti di strada a Cracovia,  Malta Festival a Poznan, Street Art Festival a Varsavia,  International Festival of Street Artists a Stettino.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br/>
      </w:r>
      <w:r>
        <w:rPr>
          <w:rFonts w:cs="Times New Roman" w:ascii="Times New Roman" w:hAnsi="Times New Roman"/>
          <w:bCs/>
          <w:sz w:val="28"/>
          <w:szCs w:val="28"/>
          <w:lang w:val="pl-PL"/>
        </w:rPr>
        <w:t>Compagnie  strutturate di teatro di strada in polonia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: Teatr Ósmego Dnia, Teatr Biuro Podróży, Teatr Strefa Ciszy, Teatr KTO. </w:t>
        <w:br/>
        <w:t xml:space="preserve">Il nostro sito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www.feta.pl</w:t>
        </w:r>
      </w:hyperlink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it-IT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it-IT"/>
          </w:rPr>
          <w:t>www.plama.art.pl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w="12240" w:h="15840"/>
      <w:pgMar w:left="1559" w:right="1985" w:gutter="0" w:header="0" w:top="141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ta.pl/" TargetMode="External"/><Relationship Id="rId3" Type="http://schemas.openxmlformats.org/officeDocument/2006/relationships/hyperlink" Target="http://www.plama.art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08:00Z</dcterms:created>
  <dc:creator>roberto</dc:creator>
  <dc:description/>
  <cp:keywords/>
  <dc:language>en-US</dc:language>
  <cp:lastModifiedBy>roberto</cp:lastModifiedBy>
  <dcterms:modified xsi:type="dcterms:W3CDTF">2010-07-05T19:10:00Z</dcterms:modified>
  <cp:revision>1</cp:revision>
  <dc:subject/>
  <dc:title/>
</cp:coreProperties>
</file>