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tival FETA – points of presentation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The International Street and Open-Air Theatres Festival FETA, Gdańsk, Po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Elwira Twardowska – the director of the festi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leksandra Twardowska – programmer of the festi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estival FETA was founded in 199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sz w:val="28"/>
          <w:szCs w:val="28"/>
        </w:rPr>
        <w:t>15th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0 -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ver 270 companies from all over the world have taken part in FETA so f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ETA changes the festival area in Gdansk once for some yea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eading motive for each edition of the festival, f.e. edition of New Circus, edition „Four elements of nature”, edition „myths, legends and true stories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ETA invites companies of theatre, new circus, dance and sometimes mus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/>
      </w:pPr>
      <w:r>
        <w:rPr>
          <w:sz w:val="28"/>
          <w:szCs w:val="28"/>
        </w:rPr>
        <w:t xml:space="preserve">festival of street show in Poland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zxx" w:bidi="ar-SA"/>
        </w:rPr>
        <w:t>The Festival of Street Theatres in Jelenia Góra,</w:t>
      </w:r>
    </w:p>
    <w:p>
      <w:pPr>
        <w:pStyle w:val="Normal"/>
        <w:spacing w:lineRule="auto" w:line="360" w:before="0" w:after="283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zxx" w:bidi="ar-SA"/>
        </w:rPr>
        <w:t xml:space="preserve">The International Festival of Street Theatres in Cracow, Malta Festival in Poznan, The Street Art Festival in Warsaw, The International Festival of Street Artists in Szczeci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283"/>
        <w:ind w:left="720" w:right="0" w:hanging="360"/>
        <w:jc w:val="lef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en-US" w:eastAsia="zxx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zxx" w:bidi="ar-SA"/>
        </w:rPr>
        <w:t xml:space="preserve">recognizable street theatres from Poland: Teatr Ósmego Dnia, Teatr Biuro Podróży, Teatr Strefa Ciszy, Teatr K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283"/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zxx" w:bidi="ar-SA"/>
        </w:rPr>
        <w:t xml:space="preserve">Our websites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lang w:val="en-US" w:eastAsia="zxx" w:bidi="ar-SA"/>
          </w:rPr>
          <w:t>www.feta.pl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zxx" w:bidi="ar-SA"/>
        </w:rPr>
        <w:t xml:space="preserve">  www.plama.art.pl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en-US" w:eastAsia="zxx" w:bidi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3:38Z</dcterms:created>
  <dc:creator>PLAMA GAK</dc:creator>
  <dc:description/>
  <dc:language>en-US</dc:language>
  <cp:lastModifiedBy>PLAMA GAK</cp:lastModifiedBy>
  <cp:lastPrinted>2113-01-01T00:00:00Z</cp:lastPrinted>
  <dcterms:modified xsi:type="dcterms:W3CDTF">2010-06-16T14:28:13Z</dcterms:modified>
  <cp:revision>2</cp:revision>
  <dc:subject/>
  <dc:title/>
</cp:coreProperties>
</file>