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40"/>
          <w:szCs w:val="40"/>
        </w:rPr>
      </w:pPr>
      <w:r>
        <w:rPr>
          <w:sz w:val="40"/>
          <w:szCs w:val="40"/>
        </w:rPr>
        <w:t>Federazione Nazionale Arte di Strada (Italy)</w:t>
      </w:r>
    </w:p>
    <w:p>
      <w:pPr>
        <w:pStyle w:val="Normal"/>
        <w:jc w:val="both"/>
        <w:rPr/>
      </w:pPr>
      <w:r>
        <w:rPr/>
        <w:t>(National Federation for Street Ar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e Ar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free association of street artist, companies and art operators in this secto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ur Insitituonal duties: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o value the street arts under artistic, social and financial points of view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o represent the category politically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o offer services such as: information, training, support to artistic productions, various kind of advice (on taxation, laws...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o preserve the freedom of expression even through the defense  of free performing on stre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ur Principl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r action is based on principles that we do consider absolutely in line to our activit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 foster the gathering between men and cultur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 defend the freedom of expression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 spread knowledge and spirit of analysi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e are in </w:t>
      </w:r>
      <w:r>
        <w:rPr>
          <w:lang w:val="en-GB"/>
        </w:rPr>
        <w:t>favour</w:t>
      </w:r>
      <w:r>
        <w:rPr>
          <w:lang w:val="en-US"/>
        </w:rPr>
        <w:t xml:space="preserve"> of a world more based on solidarity, and more conscious on nature resources exploitation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ven if we don’t have any kind of link with parties, we do adhere to civil clashes like the recent about the privatization of public wa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Open Str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necessary, and meantime persuaded,  glance towards Europ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ircling of artists and operators is a matter of fact already: we want to give a stronger pulse, beacuse we think that mutual growth is possible through exchange and comparison on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ven if one of fundamental goals of  F.N.A.S. has always been to favour the spreading of Italian street show abroad, OPEN Project was not intended as a tool to increase share of show market to Italian street show; indeed, our “profit” will be an increasing evaluation  of Street Show Italian public Boards and Institutions. So, if we move towards Europe, also Italy understands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pen Street, thanks to its Forums, must pursue other important goals. In particular, it must be a useful tool to be us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compare different experience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proceed to a compared analysis of relationship between institutions and street arts in various European countrie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share problems and clashe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increase at best the promotion of value of street art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gain more influence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attest richness and diversity of various forms of street arts in Europ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o value the role of popular performing art in the European Culture and its consideration as fundamental element of the European cultural ident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559" w:right="1985" w:gutter="0" w:header="0" w:top="10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3:00Z</dcterms:created>
  <dc:creator>roberto</dc:creator>
  <dc:description/>
  <cp:keywords/>
  <dc:language>en-US</dc:language>
  <cp:lastModifiedBy>FNAS</cp:lastModifiedBy>
  <dcterms:modified xsi:type="dcterms:W3CDTF">2010-06-26T20:01:00Z</dcterms:modified>
  <cp:revision>2</cp:revision>
  <dc:subject/>
  <dc:title/>
</cp:coreProperties>
</file>