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Federazione Nazionale Arte di Stra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i siamo:</w:t>
      </w:r>
    </w:p>
    <w:p>
      <w:pPr>
        <w:pStyle w:val="Normal"/>
        <w:jc w:val="both"/>
        <w:rPr/>
      </w:pPr>
      <w:r>
        <w:rPr/>
        <w:t>Una libera associazione tra artisti di strada, compagnie  e organizzatori del set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 nostre finalità istituzional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alorizzare l’arte di strada sotto il profilo artistico, sociale, economic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are rappresentanza politica alla categori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frire servizi: informazione, formazione, sostegno alle produzioni, consulenze di vario tipo (fiscali, legali…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fendere la libertà di espressione anche attraverso la difesa del libero eserciz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nostri principi</w:t>
      </w:r>
    </w:p>
    <w:p>
      <w:pPr>
        <w:pStyle w:val="Normal"/>
        <w:jc w:val="both"/>
        <w:rPr/>
      </w:pPr>
      <w:r>
        <w:rPr/>
        <w:t>La nostra azione è improntata a principi che riteniamo assolutamente corrispondenti alla nostra attivit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vorire l’incontro tra le persone e tra le cultur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fendere la libertà di espression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ffondere conoscenza e spirito critico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amo per un mondo più solidale e più consapevole nell’utilizzo delle risorse natura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r non avendo alcun collegamento organico con partiti politici, aderiamo a battaglie civili come quella recente sull’acqua pubblica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pen Street</w:t>
      </w:r>
    </w:p>
    <w:p>
      <w:pPr>
        <w:pStyle w:val="Normal"/>
        <w:jc w:val="both"/>
        <w:rPr/>
      </w:pPr>
      <w:r>
        <w:rPr/>
        <w:t>Lo sguardo verso l’Europa, uno sguardo obbligato, ma anche convinto.</w:t>
      </w:r>
    </w:p>
    <w:p>
      <w:pPr>
        <w:pStyle w:val="Normal"/>
        <w:jc w:val="both"/>
        <w:rPr/>
      </w:pPr>
      <w:r>
        <w:rPr/>
        <w:t>La circuitazione di artisti e organizzatori è già un dato di fatto: vogliamo dargli una profonda accelerata, perché crediamo che solo nell’incontro e nel confronto si possa cresc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 gli obiettivi fondanti della Fnas  vi è ovviamente quello di favorire la diffusione dello spettacolo di strada italiano all’estero, ma Open non è stato pensato come uno strumento per garantire al teatro di strada italiana quote maggiori di mercato, il dividendo che vorremo piuttosto incassare è un maggior riconoscimento dell’arte di strada da parte delle istituzioni italiane. Ci rivolgiamo all’Europa perché anche l’Italia compr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 Open attraverso i suoi Forum deve perseguire altri importanti obiettivi.</w:t>
      </w:r>
    </w:p>
    <w:p>
      <w:pPr>
        <w:pStyle w:val="Normal"/>
        <w:jc w:val="both"/>
        <w:rPr/>
      </w:pPr>
      <w:r>
        <w:rPr/>
        <w:t>In particolare deve essere uno strumen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confrontare esperienz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realizzare un’analisi comparata  del rapporto tra istituzioni e arte di strada nei vari Paesi europe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r condividere problemi e battagli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comunicare di più e meglio il valore dell’arte di stra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contare di pi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r documentare la ricchezza e la molteplicità delle forme dell’arte di strada in Europ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valorizzare il ruolo dello spettacolo popolare nella cultura europea e il suo riconoscimento come elemento fondante  dell’identità culturale europ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jc w:val="both"/>
        <w:rPr/>
      </w:pPr>
      <w:r>
        <w:rPr/>
        <w:t>Caratteristiche dell’arte di strada italiana e rapporto con le istituzio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no degli obiettivi di OPEN è quello di conoscerci reciprocamente, di capire come funziona l’arte di strada negli altri paesi europei, di avere un quadro comparato del rapporto tra arte di strada e istituzioni,  Il tutto anche per condividere i problemi, per unire le forze e per cercare, ad un livello sovranazionale, risposte che spesso non si riescono a trovare a livello nazionale. </w:t>
      </w:r>
    </w:p>
    <w:p>
      <w:pPr>
        <w:pStyle w:val="Normal"/>
        <w:jc w:val="both"/>
        <w:rPr/>
      </w:pPr>
      <w:r>
        <w:rPr/>
        <w:t>Per questo motivo, con il mio intervento, oltre a dare il benvenuto ai graditi ospiti italiani e stranieri, cercherò  di dare una breve rappresentazione dell’arte di strada in Italia, con un attenzione particolare ai rapporti con la pubblica amministrazio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Breve excursus sulla storia recente dell’arte di strada in Italia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1988: nascono Il Ferrara Buskers Festival e Mercantia. E’ un grande suc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rtista di strada si dimostra degno protagonista di manifestazioni di larghissimo segu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fetto di imitazione: nascono moltissime altre manifestazioni. Oggi se ne contano oltre 200, la maggior parte delle quali censiti su “Kermesse”, l’annuario dell’arte di strada italiana edito dalla Fnas. Il pubblico dei festival è stimabile intorno ai 2/3 milioni di spetta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omanda di arte di strada trascina l’offerta: molti artisti stranieri si trasferiscono in Italia, molti giovani si avvicinano all’arte di strada. Nasce l’artista di strada profession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via italiana all’arte di strada passa soprattutto per le piccole città di provincia e i piccoli borgh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tà d’arte e arte di strada: un matrimonio riusc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tipologia di festival e il carattere della distribuzione: favoriti i piccoli e piccolissimi spettacoli. L’arte di strada italiana è leggera. La poetica del picc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uovi festival:  dai festival di arte di strada ai festival del teatro degli spazi aperti o degli spazi non convenzionali. Dal Ferrara Buskers Festival, dove per essere filologicamente corretti è vietata anche la connessione alla rete elettrica delle apparecchiature (il busker per definizione deve essere autonomo) a Mirabilia dove vi sono palchi, platee, chapiteau  e schede tecniche spesso complicate. </w:t>
      </w:r>
    </w:p>
    <w:p>
      <w:pPr>
        <w:pStyle w:val="Normal"/>
        <w:jc w:val="both"/>
        <w:rPr/>
      </w:pPr>
      <w:r>
        <w:rPr/>
        <w:t>Pari dignità.  Bisogna riconoscere le radici dell’arte di strada italiane e rispettarle. In giro un po’ di snob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mallCaps/>
        </w:rPr>
        <w:t>Gli stakeholders dell’arte di strada in Italia</w:t>
      </w:r>
      <w:r>
        <w:rPr>
          <w:smallCaps/>
        </w:rPr>
        <w:t>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pubblico.</w:t>
      </w:r>
    </w:p>
    <w:p>
      <w:pPr>
        <w:pStyle w:val="Normal"/>
        <w:jc w:val="both"/>
        <w:rPr/>
      </w:pPr>
      <w:r>
        <w:rPr/>
        <w:t xml:space="preserve">Entusiasta, vuole conoscere, meravigliarsi, divertirsi. Cerca l’atmosfera, il clima di festa, il fascino della cornice, ma è sempre più competente: sa apprezzare lo spettacolo bello. Spesso chi gira per festival di arte di strada è una persona che ha alle spalle buoni studi, interessi non banali e buone letture. L’entusiamo e il gradimento di un numerosissimo pubblico  costituiscono la ricchezza dell’arte di strada itali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Gli artisti</w:t>
      </w:r>
      <w:r>
        <w:rPr/>
        <w:t>.</w:t>
      </w:r>
    </w:p>
    <w:p>
      <w:pPr>
        <w:pStyle w:val="Normal"/>
        <w:jc w:val="both"/>
        <w:rPr/>
      </w:pPr>
      <w:r>
        <w:rPr/>
        <w:t xml:space="preserve">Dalla scuola della strada, alla scuola per la strada.  Gli artisti stanno cambiando, oggi escono più spesso da scuole o comunque da processi formativi più articolati, spesi spesso anche all’estero. Sono generalmente  più padroni delle tecniche, ma in qualche caso si rimpiange il grande magnetismo e le capacità, di tenere con pochi mezzi  l’attenzione di centinaia di persone di qualche artista della vecchia guardia formatosi sulla strada. Ancora oggi, comunque, non vi è una netta distinzione tra gli artisti professionisti (con partita iva e agibilità enpals) e quelli che fanno cappel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li organizzatori. </w:t>
      </w:r>
    </w:p>
    <w:p>
      <w:pPr>
        <w:pStyle w:val="Normal"/>
        <w:jc w:val="both"/>
        <w:rPr/>
      </w:pPr>
      <w:r>
        <w:rPr/>
        <w:t xml:space="preserve">Pochi sono gli organizzatori professionisti, più spesso si tratta di appassionati che gestiscono una sola manifestazione con budget molto piccoli.  Nella maggioranza dei casi si tratta di associazioni, proloco o amministratori di piccolissimi comuni.  La formazione avviene sul campo, la competenza non è ugualmente distribuita, ma vi è grande entusiasmo. In alcuni casi gli organizzatori non riescono neanche a vedere gli spettacoli, perché, magari, devono cucinare per mantenere l’attività di ristorazione che serve a finanziare il festival. Vi è comunque un gruppo di organizzatori (quasi tutti aderenti alla FNAS) sia della vecchia guardia, che più giovani (molto spesso artisti), che vivono esclusivamente o prevalentemente di arte di strada, che sono molto attivi e molto attenti a quello che avviene nel mondo e che contribuiscono in maniera determinante alla innovazione e alla crescita del settore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Le istituzioni.</w:t>
      </w:r>
    </w:p>
    <w:p>
      <w:pPr>
        <w:pStyle w:val="Normal"/>
        <w:jc w:val="both"/>
        <w:rPr/>
      </w:pPr>
      <w:r>
        <w:rPr/>
        <w:t>Fino ai primi anni 2000 dell’arte di strada si parlava soltanto testo unico delle leggi di pubblica sicurezza (TULPS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l Fondo Unico dello Spettacolo (FUS): dà 50.000 euro nel complesso ai festival. Molto meno di quello che la sola regione Piemonte dà a festival e artisti con la legge </w:t>
      </w:r>
      <w:r>
        <w:rPr>
          <w:sz w:val="22"/>
          <w:szCs w:val="22"/>
        </w:rPr>
        <w:t>regionale 15 luglio 2003 n. 17, “Valorizzazione delle espressioni artistiche in strada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e compagnie di arte di strada non possono accedere ai contributi statali, perché il sistema non tiene conto delle specificità dell’arte di st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vi è nella legislazione attuale un autonomo  riconoscimento dell’arte di strada, collocata ora nei capitoli dedicati al teatro, ora in quelli del circo o del teatro di fig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fonte di sostentamento dell’arte di strada viene principalmente dai molti piccoli comuni che finanziano i propri festival  e in alcuni casi dai proventi della vendita dei biglietti di ingresso. </w:t>
      </w:r>
    </w:p>
    <w:p>
      <w:pPr>
        <w:pStyle w:val="Normal"/>
        <w:jc w:val="both"/>
        <w:rPr/>
      </w:pPr>
      <w:r>
        <w:rPr/>
        <w:t xml:space="preserve">Ma anche i piccoli comuni con i tagli degli ultimi anni cominciano ad avere seri proble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cune regioni danno contributi a singoli  festival, ma vi sono solo due regioni che hanno leggi che riconoscono il valore dell’arte di strada: la Puglia e il Piemonte. Quest’ultima finanzia anche l’arte di strada con una specifica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aso del Piemonte: un piccolo comprensorio dell’arte di strada dove con il sostegno della Regione sono nate scuole, festival, centri di produzione e attività di sostegno alla valorizzazione e alla diffusione (anche all’estero) dell’arte di st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aso del Piemonte ci insegna che soltanto facendo sistema, soltanto con il convinto apporto della P.A. si possono perseguire progetti di più ampio resp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rte di strada italiana ce  l’ha sempre fatta da sola e può continuare a farlo, ma rischia di rimanere in uno stato di marginali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ciamo fatica a ottenere riconoscimento  e a valorizzare gli incredibili risultati ottenuti in questi anni: dobbiamo comunicare meglio e rafforzare la rappresentanza poli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ercorso della Fnas: da movimento a organo di rappresentanza che cerca il confronto con 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ercorso dentro l’Agis e il rapporto non semplice con gli altri settori dello spettacolo dal vi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7:  proposta di legge Cardano, scritta con il contributo della FNAS. Riconosceva la specificità dell’arte di strada e finanziava il settore con 11 milioni di euro. Un progetto ambizioso e difficile da realizzare, giunto in commissione cultura e arenatosi con la caduta del governo Prodi.</w:t>
      </w:r>
    </w:p>
    <w:p>
      <w:pPr>
        <w:pStyle w:val="Normal"/>
        <w:jc w:val="both"/>
        <w:rPr/>
      </w:pPr>
      <w:r>
        <w:rPr/>
        <w:t>Quegli obiettivi sono ancora validi, anche se oggi sembrano ancora più lon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ifficile momento della cultura in Italia: la cultura non viene considerata strategicamente rilevante per la crescita anche economica del paese, contrariamente a quanto dimostrano importanti stu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sguardo verso l’Europa diventa necessario: OPEN, attraverso i suoi Forum, vuole essere uno strumento per conoscersi, per confrontarsi, per crescere, per unire le forze, per comunicare meglio il valore dell’arte di strada, ma anche e soprattutto, per farsi ascoltare dalle istitu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on lavoro a tu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14:00Z</dcterms:created>
  <dc:creator>GIGI RUSSO</dc:creator>
  <dc:description/>
  <cp:keywords/>
  <dc:language>en-US</dc:language>
  <cp:lastModifiedBy>FNAS</cp:lastModifiedBy>
  <dcterms:modified xsi:type="dcterms:W3CDTF">2010-06-26T19:24:00Z</dcterms:modified>
  <cp:revision>3</cp:revision>
  <dc:subject/>
  <dc:title>Federazione Nazionale Arte di Strada</dc:title>
</cp:coreProperties>
</file>