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8"/>
        </w:rPr>
      </w:pPr>
      <w:r>
        <w:rPr>
          <w:rFonts w:eastAsia="Arial" w:cs="Arial" w:ascii="Arial" w:hAnsi="Arial"/>
          <w:sz w:val="28"/>
        </w:rPr>
        <w:t xml:space="preserve">LA MERCÈ  - BARCELONA’S FESTA MAJO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8"/>
        </w:rPr>
      </w:pPr>
      <w:r>
        <w:rPr>
          <w:rFonts w:eastAsia="Arial" w:cs="Arial" w:ascii="Arial" w:hAnsi="Arial"/>
          <w:sz w:val="28"/>
        </w:rPr>
        <w:t>Festival of festiv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sz w:val="28"/>
          <w:lang w:val="it-IT"/>
        </w:rPr>
        <w:t>by Marta Almira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sz w:val="24"/>
          <w:lang w:val="it-IT"/>
        </w:rPr>
      </w:pPr>
      <w:r>
        <w:rPr>
          <w:rFonts w:eastAsia="Arial" w:cs="Arial" w:ascii="Arial" w:hAnsi="Arial"/>
          <w:b/>
          <w:sz w:val="24"/>
          <w:lang w:val="it-IT"/>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Arial" w:cs="Arial" w:ascii="Arial" w:hAnsi="Arial"/>
          <w:sz w:val="24"/>
        </w:rPr>
        <w:t>Every year, around September 24</w:t>
      </w:r>
      <w:r>
        <w:rPr>
          <w:rFonts w:eastAsia="Arial" w:cs="Arial" w:ascii="Arial" w:hAnsi="Arial"/>
          <w:position w:val="6"/>
          <w:sz w:val="24"/>
        </w:rPr>
        <w:t>th</w:t>
      </w:r>
      <w:r>
        <w:rPr>
          <w:rFonts w:eastAsia="Arial" w:cs="Arial" w:ascii="Arial" w:hAnsi="Arial"/>
          <w:sz w:val="24"/>
        </w:rPr>
        <w:t>, Barcelona celebrates La Mercè, patron saint of the city, and its Festa Major. A festival of festivals, it draws together between 1.500.000 and 2.000.000 people during its week- long ru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Festivities, cultural and artistic, take place throughout the city in differing public spa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STREET ARTS - MAC FESTIV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MAC Festival, within the framework La Mercè, has an artistic program, with street theatre as the outstanding feature. Street theater, dance, circus, bands, top class proposals and walkabouts make up the bulk of the events; in the evenings, large format installations that combine light and new technology are integrated with fire traditions and pyrotechnic display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All in all, it is a proposal of public nature that not only wants to get the magic of performance closer to people’s differing interests, but also to try more risky, daring and challenging artistic experienc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This major artistic event has consolidated Barcelona’s position over the last years as the perfect meeting point for programmers and artists, and in this way has become one of the best stages on which to see some of the most brilliant artistic expression of the moment, right at the beginning of the Seaso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TRADITION - A JOURNEY FROM THE PAST TO THE FUT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The Festa Major -a celebration which goes back more than two-hundred years. La Mercè wants to capture the character of the city itself, a Barcelona which keeps renewing itself and opening up to the worl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Over the last few years, one of the most important processes has been to rework the traditions with modern elements - the result being a folklore that is much more accessible to today’s citizens of Barcelo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MUS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Music plays a major role. It’s divided into two programs, both in the open a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Barcelona has always been a city with a wide and diverse musical culture, as a result of which, music plays a major role during La Mercè. The musical events are divided into, on the one hand, a programme of popular concerts for the general audience, and on the other, the independent music festival BAM (Barcelona Acció Music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 xml:space="preserve">DIVERSIT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Barcelona is an open city, a meeting point, a melting pot of cultures, origins and beliefs that have left a mark in the history of our land. La Mercè encloses the Guest City program aimed to bringing Barcelona’s people closer to the different cultures with which they coexist. Through this parallel program, a city from somewhere else in the world is invited to present its culture and its top artistic proposal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FREE OF CHAR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 “</w:t>
      </w:r>
      <w:r>
        <w:rPr>
          <w:rFonts w:eastAsia="Arial" w:cs="Arial" w:ascii="Arial" w:hAnsi="Arial"/>
          <w:sz w:val="24"/>
        </w:rPr>
        <w:t>everything free” is the basis of the policy for public culture, with which the Institute of Culture of Barcelona (ICUB) work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u w:val="single"/>
        </w:rPr>
      </w:pPr>
      <w:r>
        <w:rPr>
          <w:rFonts w:eastAsia="Arial" w:cs="Arial" w:ascii="Arial" w:hAnsi="Arial"/>
          <w:sz w:val="24"/>
          <w:u w:val="single"/>
        </w:rPr>
        <w:t xml:space="preserve">INVOLVEMEN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Everyone takes part in La Mercè. The whole of Barcelona is ready to take part in its Festa Maj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More than 200 groups and associations led by the Barcelona City Council’s Institute of Culture are part of the festival’s organizing tea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Almost 30 major companies are sponsors or collaborator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 xml:space="preserve">Organizing La Mercè is one of the most motivating challenges in our calendar, due to its complexity and notoriet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t>That’s why, among other reasons, Barcelona’s City Council, organizer of the festival through its Institute of Culture (ICUB), works all year round so that Barcelona has the best possible Festa Maj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 w:val="24"/>
        </w:rPr>
      </w:pPr>
      <w:r>
        <w:rPr>
          <w:rFonts w:eastAsia="Arial" w:cs="Arial" w:ascii="Arial" w:hAnsi="Arial"/>
          <w:sz w:val="24"/>
        </w:rPr>
      </w:r>
    </w:p>
    <w:sectPr>
      <w:type w:val="nextPage"/>
      <w:pgSz w:w="11906" w:h="16838"/>
      <w:pgMar w:left="1701" w:right="1701" w:gutter="0" w:header="0" w:top="141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b w:val="false"/>
      <w:i w:val="false"/>
      <w:strike w:val="false"/>
      <w:dstrike w:val="false"/>
      <w:color w:val="000000"/>
      <w:position w:val="0"/>
      <w:sz w:val="22"/>
      <w:sz w:val="22"/>
      <w:szCs w:val="20"/>
      <w:u w:val="none"/>
      <w:shd w:fill="auto" w:val="clear"/>
      <w:vertAlign w:val="baseline"/>
      <w:lang w:val="en-US" w:bidi="ar-SA" w:eastAsia="zh-CN"/>
    </w:rPr>
  </w:style>
  <w:style w:type="character" w:styleId="Carpredefinitoparagrafo">
    <w:name w:val="Car. predefinito paragrafo"/>
    <w:qFormat/>
    <w:rPr/>
  </w:style>
  <w:style w:type="character" w:styleId="DefaultParagraphFont">
    <w:name w:val="Default Paragraph Font"/>
    <w:basedOn w:val="Carpredefinitoparagrafo"/>
    <w:qFormat/>
    <w:rPr/>
  </w:style>
  <w:style w:type="character" w:styleId="Annotationreference">
    <w:name w:val="annotation reference"/>
    <w:basedOn w:val="DefaultParagraphFont"/>
    <w:qFormat/>
    <w:rPr>
      <w:sz w:val="16"/>
    </w:rPr>
  </w:style>
  <w:style w:type="character" w:styleId="TextdecomentariCar">
    <w:name w:val="Text de comentari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Annotationtext">
    <w:name w:val="annotation text"/>
    <w:basedOn w:val="Normal"/>
    <w:qFormat/>
    <w:pPr/>
    <w:rPr>
      <w:sz w:val="20"/>
    </w:rPr>
  </w:style>
  <w:style w:type="paragraph" w:styleId="Annotationsubject">
    <w:name w:val="annotation subject"/>
    <w:basedOn w:val="Annotationtext"/>
    <w:qFormat/>
    <w:pPr/>
    <w:rPr>
      <w:rFonts w:ascii="Calibri;Century Gothic" w:hAnsi="Calibri;Century Gothic" w:eastAsia="Calibri;Century Gothic" w:cs="Calibri;Century Gothic"/>
      <w:b/>
    </w:rPr>
  </w:style>
  <w:style w:type="paragraph" w:styleId="BalloonText">
    <w:name w:val="Balloon Text"/>
    <w:basedOn w:val="Normal"/>
    <w:qFormat/>
    <w:pPr/>
    <w:rPr>
      <w:rFonts w:ascii="Tahoma" w:hAnsi="Tahoma" w:eastAsia="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7:00Z</dcterms:created>
  <dc:creator/>
  <dc:description/>
  <cp:keywords/>
  <dc:language>en-US</dc:language>
  <cp:lastModifiedBy>FNAS</cp:lastModifiedBy>
  <dcterms:modified xsi:type="dcterms:W3CDTF">2012-03-12T12:49:00Z</dcterms:modified>
  <cp:revision>3</cp:revision>
  <dc:subject/>
  <dc:title>La Mercè</dc:title>
</cp:coreProperties>
</file>