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8"/>
          <w:szCs w:val="28"/>
          <w:lang w:val="it-IT"/>
        </w:rPr>
      </w:pPr>
      <w:r>
        <w:rPr>
          <w:rFonts w:cs="Times New Roman" w:ascii="Times New Roman" w:hAnsi="Times New Roman"/>
          <w:b/>
          <w:bCs/>
          <w:sz w:val="28"/>
          <w:szCs w:val="28"/>
          <w:lang w:val="it-IT"/>
        </w:rPr>
        <w:t>LA STRADA – international street circus festival 12-15 Agosto a Brema-</w:t>
      </w:r>
      <w:r>
        <w:rPr>
          <w:rFonts w:cs="Times New Roman" w:ascii="Times New Roman" w:hAnsi="Times New Roman"/>
          <w:bCs/>
          <w:sz w:val="28"/>
          <w:szCs w:val="28"/>
          <w:lang w:val="it-IT"/>
        </w:rPr>
        <w:t xml:space="preserve">  </w:t>
        <w:br/>
        <w:br/>
        <w:t>il 2010 è il 16° anniversario del Festival</w:t>
        <w:br/>
        <w:t> </w:t>
        <w:br/>
        <w:t>dal 1994 hanno rappresentato 304 compagnie di 30 paesi diversi</w:t>
        <w:br/>
        <w:t> </w:t>
        <w:br/>
        <w:t>Ad ogni edizione:</w:t>
        <w:br/>
        <w:t>- 150.000 spettatori</w:t>
        <w:br/>
        <w:t>- 20 figure professionali</w:t>
        <w:br/>
        <w:t>- 100 volontari coinvolti</w:t>
        <w:br/>
        <w:t>- 10/12 spettacoli prime</w:t>
        <w:br/>
        <w:t>- 150 spettacoli in spazi aperti</w:t>
        <w:br/>
        <w:t>- 2 gala notturni in teatro</w:t>
        <w:br/>
        <w:t>- 2 eventi a sbigliettamento</w:t>
        <w:br/>
        <w:t>- reception del festival allestita presso il Comune</w:t>
        <w:br/>
        <w:t>- Conferenze sull’arte di strada nei 2 giorni precedenti il festival</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In Germania l’arte di strada  viene accettata a stento quale forma particolare di teatro  dalle istituzioni culturali che finanziano, principalmente perché il circo e il teatro di strada non rientrano nel  sistema classico del finanziamento teatrale (niente direttore, né uso di testi, né approccio al lavoro partendo da forme letterarie, né istituzioni che rappresentino ufficialmente i gruppi). Di conseguenza il teatro e il circo di strada sono principalmente supportati dalle Istituzioni cittadine, sia pubbliche che private.</w:t>
        <w:br/>
        <w:t>Alcune amministrazioni cittadine e regionali, comunque, comprendono la potenzialità in termini di immagine che può essere data da circo e teatro di strada.</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Cionondimeno, teatro e circo di strada sono forme di spettacolo molto popolari, capaci di attirare milioni di persone. Da una parte questo avviene grazie al fatto che gli spettacoli in spazi pubblici sono gratuiti, dall’altro perché sembra evidente che queste forme di spettacolo siano riconosciute quale un teatro idoneo ai tempi odiern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b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Le difficoltà di accesso ai finanziamenti è uno dei motivi delle difficili condizioni del sistema delle produzioni: non abbiamo alcun centro di produzione in Germania. E’ molto difficile ottenere fondi per una produzione di strada. Questo è praticamente impossibile per artisti solisti e compagnie duo, appena più possibile per le compagnie più grandi, che sono sempre in difficoltà economiche. Non esiste alcun tipo di sostegno per le spese di viaggio.</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LA STRADA è molto lieta di essere parte del progetto OPEN. In modo particolare perché conosciamo Roberto e Alessio da un po’ e li ammiriamo per il loro grande lavoro in favore del teatro e del circo di strada. Grazie per aver ideato questo progetto.</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br/>
        <w:t>L’altro co organizzatore del progetto è rappresentato da Nathalie e Jean Felix, che noi adoriamo per il loro spirito positivo che rende possibili le cose e il loro grande lavoro per il circo di strada, e per la loro esperienza in organizzazione e mediazione. Siamo pertanto orgogliosi di essere parte del progetto e non vediamo l’ora di intensificare la cooperazion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sectPr>
      <w:type w:val="nextPage"/>
      <w:pgSz w:w="12240" w:h="15840"/>
      <w:pgMar w:left="1559" w:right="1985"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5:00Z</dcterms:created>
  <dc:creator>roberto</dc:creator>
  <dc:description/>
  <cp:keywords/>
  <dc:language>en-US</dc:language>
  <cp:lastModifiedBy>roberto</cp:lastModifiedBy>
  <dcterms:modified xsi:type="dcterms:W3CDTF">2010-07-05T19:18:00Z</dcterms:modified>
  <cp:revision>1</cp:revision>
  <dc:subject/>
  <dc:title/>
</cp:coreProperties>
</file>