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80022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4"/>
          <w:szCs w:val="44"/>
        </w:rPr>
        <w:t>OPEN INTERNATIONAL MEETING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Programma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</w:rPr>
      </w:pPr>
      <w:r>
        <w:rPr>
          <w:rFonts w:cs="Arial" w:ascii="Arial" w:hAnsi="Arial"/>
          <w:b/>
          <w:i/>
          <w:smallCaps/>
          <w:sz w:val="36"/>
          <w:szCs w:val="36"/>
        </w:rPr>
        <w:t>Costruire l’Europa in Strada e in Pista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  <w:t>20 Giugno – Pennabilli (RN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Ore 11:00 Apertura Lavor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to del Commissario del Comune di Pennabilli, Giovanna Longh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0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</w:rPr>
        <w:t>Saluto del direttore artistico di Artistiinpiazza, Enrico Partisan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igi Russo, Presidente della Federazione Nazionale Arte di Strad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2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essio Michelotti, Coordinatore del progetto OPEN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3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an-Felix Tirtiaux, Direttore di “Namur en Mai”, Open Forum Belgio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40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aurent Bourdereau, Conseil Général de l'Essonne (FR)</w:t>
      </w:r>
      <w:r>
        <w:rPr>
          <w:rFonts w:cs="Arial" w:ascii="Arial" w:hAnsi="Arial"/>
          <w:b/>
          <w:i/>
        </w:rPr>
        <w:t>, Partner di OP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5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eksandar Caric, "Ulicnih Sviraca Festival" Novi Sad (SR)</w:t>
      </w:r>
      <w:r>
        <w:rPr>
          <w:rFonts w:cs="Arial" w:ascii="Arial" w:hAnsi="Arial"/>
          <w:b/>
          <w:i/>
        </w:rPr>
        <w:t>, Partner di OP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re 12:00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Sylvie Pradayrol, Federation National des Arts de la Rue, Paris (FR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2.10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Roger Hartley, NASA - National Association of Street Artists, Wakefield (UK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Ore 12.2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Alberto J. Garcia, Artekale - Asociación de artes de calle del País Vasco (E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re 12:30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a López Asensio, "Umore Azoka - Feria de Artistas Callejeros", Leioa (E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Ore 12:4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</w:rPr>
        <w:t>Casper de Vries, "Tuin der Lusten" Int. festival, Vilsteren (NL), Partner di OPE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Ore 12:5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omaso Rossini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iCs/>
        </w:rPr>
        <w:t>San Marino International Arts Festival (RSM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Ore 13:00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ristina Giacobino, Direzione Spettacolo dal Vivo della Regione Piemo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3:10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</w:rPr>
        <w:t>Stefano Vital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  <w:iCs/>
        </w:rPr>
        <w:t>Presidente della Provincia di Rimini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10"/>
          <w:szCs w:val="10"/>
        </w:rPr>
      </w:pPr>
      <w:r>
        <w:rPr>
          <w:rFonts w:cs="Arial" w:ascii="Arial" w:hAnsi="Arial"/>
          <w:b/>
          <w:i/>
          <w:iCs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e 13:15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Lorenzo Valenti</w:t>
      </w:r>
      <w:r>
        <w:rPr>
          <w:rFonts w:cs="Arial" w:ascii="Arial" w:hAnsi="Arial"/>
          <w:b/>
          <w:i/>
          <w:color w:val="000000"/>
        </w:rPr>
        <w:t>,</w:t>
      </w:r>
      <w:r>
        <w:rPr>
          <w:rFonts w:cs="Arial" w:ascii="Arial" w:hAnsi="Arial"/>
          <w:b/>
          <w:i/>
          <w:iCs/>
          <w:color w:val="000000"/>
        </w:rPr>
        <w:t xml:space="preserve"> Presidente Comunità Montana Alta Valmarecchi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Ore 13:20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Massimo Mezzetti, Assessore alla Cultura della Regione Emilia Romagna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sz w:val="10"/>
          <w:szCs w:val="10"/>
        </w:rPr>
      </w:pPr>
      <w:r>
        <w:rPr>
          <w:rFonts w:cs="Arial" w:ascii="Arial" w:hAnsi="Arial"/>
          <w:b/>
          <w:i/>
          <w:smallCap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e 13:30 Chiusura Lavori</w:t>
      </w:r>
      <w:r>
        <w:rPr>
          <w:rFonts w:cs="Arial" w:ascii="Arial" w:hAnsi="Arial"/>
          <w:b/>
          <w:i/>
          <w:smallCap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</w:rPr>
      </w:pPr>
      <w:r>
        <w:rPr>
          <w:rFonts w:cs="Arial" w:ascii="Arial" w:hAnsi="Arial"/>
          <w:b/>
          <w:i/>
          <w:smallCap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Modera l’incontro: Roberto Leopardi, Cantastorie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</w:rPr>
      </w:pPr>
      <w:r>
        <w:rPr>
          <w:rFonts w:cs="Arial" w:ascii="Arial" w:hAnsi="Arial"/>
          <w:b/>
          <w:i/>
          <w:smallCaps/>
          <w:sz w:val="36"/>
          <w:szCs w:val="36"/>
        </w:rPr>
        <w:t>Una politica culturale europea per lo spettacolo urbano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778510</wp:posOffset>
            </wp:positionV>
            <wp:extent cx="1800225" cy="173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mallCaps/>
          <w:sz w:val="28"/>
          <w:szCs w:val="28"/>
        </w:rPr>
        <w:t>21 Giugno – Montegranaro (FM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</w:rPr>
      </w:pPr>
      <w:r>
        <w:rPr>
          <w:rFonts w:cs="Arial" w:ascii="Arial" w:hAnsi="Arial"/>
          <w:b/>
          <w:i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00 Apertura Lavor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to del Sindaco di Montegranaro, Gastone Gismondi e dell’Assessore alla Cultura Graziano De Battist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1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to del direttore artistico di Veregrastreet, Giuseppe Nuciar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1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Leila Nista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Cultural Contact Point Commissione Europea a Roma, MIBAC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igi Russo, Presidente della Federazione Nazionale Arte di Strad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3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essio Michelotti, Coordinatore del progetto OPEN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4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an-Felix Tirtiaux, Direttore di “Namur en Mai”, Open Forum Belgio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1:5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Gabriele Koch, Direttrice Festival “La Strada”, Brema (D), </w:t>
      </w:r>
      <w:r>
        <w:rPr>
          <w:rFonts w:cs="Arial" w:ascii="Arial" w:hAnsi="Arial"/>
          <w:b/>
          <w:i/>
        </w:rPr>
        <w:t>Open Forum Germani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Ore 12:05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Sylvie Pradayrol, Federation National des Arts de la Rue, Paris (FR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Ore 12.15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Roger Hartley, NASA - National Association of Street Artists, Wakefield (UK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Ore 12:25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Bartel Meyer, Bundesv. Theater im Öffentlichen Raum, Berlino (D), Partner OP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Ore 12.35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Sian Thomas, ISAN - Indipendent Street Arts Network, London (UK) / "Winchester Hat Fair", Winchester (UK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Ore 12:4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Alberto J. Garcia, Artekale - Asociación de Artes de Calle del País Vasco (ES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(Ore 12:55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color w:val="0000FF"/>
        </w:rPr>
        <w:t xml:space="preserve">(?) </w:t>
      </w:r>
      <w:r>
        <w:rPr>
          <w:rFonts w:cs="Arial" w:ascii="Arial" w:hAnsi="Arial"/>
          <w:b/>
          <w:bCs/>
          <w:i/>
        </w:rPr>
        <w:t>Laurent Bourdereau, Conseil Général de l'Essonne (FR)</w:t>
      </w:r>
      <w:r>
        <w:rPr>
          <w:rFonts w:cs="Arial" w:ascii="Arial" w:hAnsi="Arial"/>
          <w:b/>
          <w:i/>
        </w:rPr>
        <w:t>, Partner di OP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e 13:00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ristina Giacobino, Direzione Spettacolo dal Vivo della Regione Piemo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e 13:10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Mario Andrenacci, Presidente ANCI Marche – Ass. Naz. Comuni Italian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e 13:15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Giuseppe Buondonno, Ass Cultura Provincia di Ferm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e 13:20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Rosalba Ortenzi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iCs/>
        </w:rPr>
        <w:t>Presidente Commissione Cultura - Regione March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e 13:25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</w:rPr>
        <w:t>Paolo Petrini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iCs/>
        </w:rPr>
        <w:t>Vicepresidente Regione March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Ore 13:30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ntonio Buccioni, Vicepresidente A.G.I.S. Ass. Generale It. dello Spettacolo, Ro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BUFFE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e 14:45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</w:rPr>
        <w:t xml:space="preserve">Aleksandra Twardowska, "Feta" Festival, Gdansk (PL), </w:t>
      </w:r>
      <w:r>
        <w:rPr>
          <w:rFonts w:cs="Arial" w:ascii="Arial" w:hAnsi="Arial"/>
          <w:b/>
          <w:i/>
        </w:rPr>
        <w:t>Partner di OP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bCs/>
          <w:i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e 14:5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Magdalena Ziomek Beims, Agit Polska e.V., Bremen (D), </w:t>
      </w:r>
      <w:r>
        <w:rPr>
          <w:rFonts w:cs="Arial" w:ascii="Arial" w:hAnsi="Arial"/>
          <w:b/>
          <w:i/>
        </w:rPr>
        <w:t>Partner di OPEN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e 15:05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bCs/>
          <w:lang w:val="en-GB"/>
        </w:rPr>
        <w:t>Gyorgy Dozsa</w:t>
      </w:r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b/>
          <w:i/>
          <w:iCs/>
          <w:lang w:val="en-GB"/>
        </w:rPr>
        <w:t>"Szárnyas Sárkány" Festival, Nyírbátor (HUN)</w:t>
      </w:r>
      <w:r>
        <w:rPr>
          <w:rFonts w:cs="Arial" w:ascii="Arial" w:hAnsi="Arial"/>
          <w:b/>
          <w:bCs/>
          <w:i/>
          <w:lang w:val="en-GB"/>
        </w:rPr>
        <w:t xml:space="preserve">, </w:t>
      </w:r>
      <w:r>
        <w:rPr>
          <w:rFonts w:cs="Arial" w:ascii="Arial" w:hAnsi="Arial"/>
          <w:b/>
          <w:i/>
          <w:lang w:val="en-GB"/>
        </w:rPr>
        <w:t>Partner di OPE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10"/>
          <w:szCs w:val="10"/>
          <w:lang w:val="en-GB"/>
        </w:rPr>
      </w:pPr>
      <w:r>
        <w:rPr>
          <w:rFonts w:cs="Arial" w:ascii="Arial" w:hAnsi="Arial"/>
          <w:b/>
          <w:i/>
          <w:iCs/>
          <w:color w:val="0000FF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e 15:1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Gino Troli, Presidente A.M.A.T. Ass. Marchigiana Attività Teatrali, </w:t>
      </w:r>
      <w:r>
        <w:rPr>
          <w:rFonts w:cs="Arial" w:ascii="Arial" w:hAnsi="Arial"/>
          <w:b/>
          <w:i/>
        </w:rPr>
        <w:t>Partner di OPEN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FF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e 15:2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terventi liberi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e 16:00 Chiusura Lavori, a cura d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igi Russo, Presidente della Federazione Nazionale Arte di Stra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iuseppe Nuciari, direttore artistico di Veregrastree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</w:rPr>
        <w:t>Modera l’incontro: Roberto Leopardi, Cantastorie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I Temi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Leila Nista</w:t>
      </w:r>
      <w:r>
        <w:rPr>
          <w:rFonts w:cs="Arial" w:ascii="Arial" w:hAnsi="Arial"/>
          <w:b/>
          <w:i/>
          <w:u w:val="single"/>
        </w:rPr>
        <w:t>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Cultural Contact Point Commissione Europea, MIBAC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color w:val="800000"/>
        </w:rPr>
        <w:t>(lingua: IT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Caratteri del Programma Cultura della Commissione Europ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evoluzione della Cooperazione Culturale in Europ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ruolo dell’Italia nella cooperazione Culturale Europea e le attività del punto di contatto italian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uigi Russo, Presidente della Federazione Nazionale Arte di Strada</w:t>
      </w:r>
      <w:r>
        <w:rPr>
          <w:rFonts w:cs="Arial" w:ascii="Arial" w:hAnsi="Arial"/>
          <w:b/>
          <w:i/>
        </w:rPr>
        <w:t xml:space="preserve"> </w:t>
      </w:r>
      <w:bookmarkStart w:id="0" w:name="OLE_LINK10"/>
      <w:bookmarkStart w:id="1" w:name="OLE_LINK9"/>
      <w:r>
        <w:rPr>
          <w:rFonts w:cs="Arial" w:ascii="Arial" w:hAnsi="Arial"/>
          <w:b/>
          <w:i/>
          <w:color w:val="800000"/>
        </w:rPr>
        <w:t>(lingua: IT)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 Giug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La Federazione Italiana dell’Arte di Strada e i suoi obiet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situazione del settore in Ita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situazione del libero esercizio in Ital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1 Giug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Arte di Strada e il rapporto con le istituzioni in Ita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ttaglie della FNAS per il riconoscimento dell’Arte di Strada in Ita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cessità urgenti per le attività ed il settore in Italia e in Europ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lessio Michelotti, Coordinatore del progetto OPE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800000"/>
        </w:rPr>
        <w:t>(lingua: IT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 Giug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 una cooperazione culturale europea aper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iniziative di OPEN rivolte al se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piano di attività di OP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1 Giug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atteri e obiettivi del progetto OP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EN FORUM e le istituzioni Europ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nascita di una politica culturale eropea per il setto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ean-Felix Tirtiaux, Direttore di “Namur en Mai”, OPEN Forum Belgi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800000"/>
        </w:rPr>
        <w:t>(lingua: FR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 Giug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Namur en Mai” nascita e sviluppo del festival des arts fora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attività di Promotion des Arts Forains e de la Maison Du Cir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dea di cooperazione di PAF e il ruolo dell’OPEN Forum di Namur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1 Giug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rapporto tra Namur en Mai, la città e le istituzi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quadro del settore in Belg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strategie per una politica europa per l’arte di stra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Gabriele Koch, "La Strada - Straßenzirkusfestival", Bremen (D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  <w:color w:val="800000"/>
        </w:rPr>
        <w:t>(lingua: EN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1 Giug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’esperienza de </w:t>
      </w:r>
      <w:r>
        <w:rPr>
          <w:rFonts w:cs="Arial" w:ascii="Arial" w:hAnsi="Arial"/>
          <w:b/>
          <w:bCs/>
          <w:i/>
        </w:rPr>
        <w:t>"La Strada - Straßenzirkusfestival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quadro del settore in German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Il ruolo di “La strada” e del Neue Gruppe Kulturarbeit nell’OPEN Forum di Brem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Laurent Bourdereau, Conseil Général de l'Essonne (FR), Partner di OPEN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  <w:color w:val="800000"/>
        </w:rPr>
        <w:t>(lingua: FR)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0 Giug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’arte di strada in Esson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’interesse del Conseil Général de l'Essonne nel progetto OPE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(21 Giugno)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’importanza dell’arte di strada nelle Comunità dell’Essonia, il sostegno pubblico e il riconoscimento delle attività da parte delle istituzioni local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eksandar Caric, "Ulicnih Sviraca Festival" Novi Sad (SR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  <w:color w:val="800000"/>
        </w:rPr>
        <w:t>(lingua: EN)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0 Giu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toria di "Ulicnih Sviraca Festival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’Arte di Strada nei Balca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’interesse di Ulicnih Sviraca Festival nei confronti del progetto OPE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Aleksandra Twardowska, "Feta" Festival, Gdansk (PL), </w:t>
      </w:r>
      <w:r>
        <w:rPr>
          <w:rFonts w:cs="Arial" w:ascii="Arial" w:hAnsi="Arial"/>
          <w:b/>
          <w:i/>
          <w:u w:val="single"/>
        </w:rPr>
        <w:t>Partner di OPE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  <w:color w:val="800000"/>
        </w:rPr>
        <w:t>(lingua: EN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1 Giu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toria del "Feta" Festi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’Arte di Strada in Polo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’interesse di "Feta" Festival nei confronti del progetto OPE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Magdalena Ziomek Beims, Agit Polska e.V, Bremen (D), </w:t>
      </w:r>
      <w:r>
        <w:rPr>
          <w:rFonts w:cs="Arial" w:ascii="Arial" w:hAnsi="Arial"/>
          <w:b/>
          <w:i/>
          <w:u w:val="single"/>
        </w:rPr>
        <w:t>Partner di OPE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800000"/>
        </w:rPr>
        <w:t>(lingua: EN)?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1 Giu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’attività di Agit Pol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’Arte di Strada Polacca in Euro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’interesse di Agit Polska nei confronti del progetto OPE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Gino Tritoli, Presidente A.M.A.T. Ass. Marchigiana Attività Teatrali, Partner di OPE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>(lingua: IT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10"/>
          <w:szCs w:val="10"/>
        </w:rPr>
      </w:pPr>
      <w:r>
        <w:rPr>
          <w:rFonts w:cs="Arial" w:ascii="Arial" w:hAnsi="Arial"/>
          <w:b/>
          <w:bCs/>
          <w:i/>
          <w:color w:val="8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1 Giu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’attività di AM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’interesse di AMAT per l’arte di stra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</w:rPr>
        <w:t>L’interesse di AMAT nei confronti del progetto OPE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  <w:t>Sylvie Pradayrol, Federation National des Arts de la Rue, Paris (FR)</w:t>
      </w:r>
      <w:r>
        <w:rPr>
          <w:rFonts w:cs="Arial" w:ascii="Arial" w:hAnsi="Arial"/>
          <w:b/>
          <w:bCs/>
          <w:i/>
          <w:lang w:val="en-GB"/>
        </w:rPr>
        <w:t xml:space="preserve"> </w:t>
      </w:r>
      <w:r>
        <w:rPr>
          <w:rFonts w:cs="Arial" w:ascii="Arial" w:hAnsi="Arial"/>
          <w:b/>
          <w:i/>
          <w:color w:val="800000"/>
          <w:lang w:val="en-GB"/>
        </w:rPr>
        <w:t>(lingua: FR)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20 Giu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Federazione Francese dell’Arte di Strada e i suoi obietti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situazione del settore in Fra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dee per una cooperazione culturale europea nel settore dell’arte di strad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21 Giug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Arte di Strada e il rapporto con le istituzioni in Fran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riconoscimento dell’Arte di Strada in Francia, tra professionisti e artisti “a cappello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ue Libre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  <w:t>Roger Hartley, NASA - National Association of Street Artists, Wakefield (UK)</w:t>
      </w:r>
      <w:r>
        <w:rPr>
          <w:rFonts w:cs="Arial" w:ascii="Arial" w:hAnsi="Arial"/>
          <w:b/>
          <w:bCs/>
          <w:i/>
          <w:lang w:val="en-GB"/>
        </w:rPr>
        <w:t xml:space="preserve"> </w:t>
      </w:r>
      <w:r>
        <w:rPr>
          <w:rFonts w:cs="Arial" w:ascii="Arial" w:hAnsi="Arial"/>
          <w:b/>
          <w:i/>
          <w:color w:val="800000"/>
          <w:lang w:val="en-GB"/>
        </w:rPr>
        <w:t>(lingua: EN)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20 Giu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tività di NAS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La situazione del settore in Inghilterra: professionisti e libero esercizio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lang w:val="en-GB"/>
        </w:rPr>
        <w:t>21 Giu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rapporto tra l’Arte di Strada e le istituzioni in Inghilterra, il ruolo di NA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Circuito dell’Arte di strada in Inghilterr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u w:val="single"/>
          <w:lang w:val="en-GB"/>
        </w:rPr>
        <w:t xml:space="preserve">Bartel Meyer, Bundesv. Theater im Öffentlichen Raum, Berlino (D), Partner di OPEN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i/>
          <w:color w:val="800000"/>
        </w:rPr>
        <w:t>(lingua: EN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u w:val="single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21 Giu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tività di B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rapporto tra l’Arte di Strada e le istituzioni in Inghilterra, il ruolo di B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  <w:t>Sian Thomas, ISAN - Indipendent Street Arts Network, London (UK) / "Winchester Hat Fair", Winchester (UK)</w:t>
      </w:r>
      <w:r>
        <w:rPr>
          <w:rFonts w:cs="Arial" w:ascii="Arial" w:hAnsi="Arial"/>
          <w:b/>
          <w:bCs/>
          <w:i/>
          <w:lang w:val="en-GB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800000"/>
          <w:lang w:val="en-GB"/>
        </w:rPr>
        <w:t>(lingua: EN)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20 Giu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tività di IS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rapporto tra l’Arte di Strada e le istituzioni in Inghilterra, il ruolo di IS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Storia e caratteri del </w:t>
      </w:r>
      <w:r>
        <w:rPr>
          <w:rFonts w:cs="Arial" w:ascii="Arial" w:hAnsi="Arial"/>
          <w:b/>
          <w:bCs/>
          <w:i/>
        </w:rPr>
        <w:t>"Winchester Hat Fair"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u w:val="single"/>
        </w:rPr>
        <w:t>Alberto J. Garcia, Artekale - Asociación de artes de calle del País Vasco (ES)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0000"/>
        </w:rPr>
        <w:t>(lingua: ES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20 Giu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</w:t>
      </w:r>
      <w:r>
        <w:rPr>
          <w:rFonts w:cs="Arial" w:ascii="Arial" w:hAnsi="Arial"/>
          <w:b/>
          <w:bCs/>
          <w:i/>
        </w:rPr>
        <w:t>attività dell’Asociación de artes de calle del País Vas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situazione del settore nei paesi bassi / differenze rispetto alla situazione della spag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dee per una cooperazione culturale europea nel settore dell’arte di strad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21 Giug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Arte di Strada e il rapporto con le istituzioni nei paesi bas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riconoscimento dell’Arte di Strada in Francia, tra professionisti e artisti “a cappello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circuito spagnolo dell’arte di strad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na López Asensio, "Umore Azoka - Feria de Artistas Callejeros", Leioa (E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0000"/>
        </w:rPr>
        <w:t>(lingua: ES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20 Giu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toria e caratteri di </w:t>
      </w:r>
      <w:r>
        <w:rPr>
          <w:rFonts w:cs="Arial" w:ascii="Arial" w:hAnsi="Arial"/>
          <w:b/>
          <w:bCs/>
          <w:i/>
        </w:rPr>
        <w:t>"Umore Azok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l rapporto tra "Umore Azoka” e la città di Leio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asper de Vries, "Tuin der Lusten" International festival, Vilsteren (NL), Partner OPE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0000"/>
        </w:rPr>
        <w:t>(lingua: EN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20 Giug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toria e caratteri di </w:t>
      </w:r>
      <w:r>
        <w:rPr>
          <w:rFonts w:cs="Arial" w:ascii="Arial" w:hAnsi="Arial"/>
          <w:b/>
          <w:bCs/>
          <w:i/>
        </w:rPr>
        <w:t>"Tuin der Lusten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l quadro del settore in Oland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134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1:00Z</dcterms:created>
  <dc:creator>FNAS</dc:creator>
  <dc:description/>
  <cp:keywords/>
  <dc:language>en-US</dc:language>
  <cp:lastModifiedBy>FNAS</cp:lastModifiedBy>
  <cp:lastPrinted>2010-06-14T10:56:00Z</cp:lastPrinted>
  <dcterms:modified xsi:type="dcterms:W3CDTF">2010-06-16T13:24:00Z</dcterms:modified>
  <cp:revision>19</cp:revision>
  <dc:subject/>
  <dc:title>OPEN INTERNATIONAL MEETING</dc:title>
</cp:coreProperties>
</file>