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6"/>
          <w:szCs w:val="36"/>
        </w:rPr>
        <w:t>Il teatro di strada e le barriere sociali</w:t>
      </w:r>
    </w:p>
    <w:p>
      <w:pPr>
        <w:pStyle w:val="Normal"/>
        <w:jc w:val="both"/>
        <w:rPr>
          <w:b/>
          <w:b/>
          <w:sz w:val="36"/>
          <w:szCs w:val="36"/>
        </w:rPr>
      </w:pPr>
      <w:r>
        <w:rPr>
          <w:b/>
          <w:sz w:val="36"/>
          <w:szCs w:val="36"/>
        </w:rPr>
      </w:r>
    </w:p>
    <w:p>
      <w:pPr>
        <w:pStyle w:val="Normal"/>
        <w:jc w:val="both"/>
        <w:rPr/>
      </w:pPr>
      <w:r>
        <w:rPr/>
        <w:t>Per molto tempo in Europa abbiamo distinto la cultura in due grandi ambiti: la cultura “popolare” e quella “colta” (“alta”). È una distinzione che viene da molto lontano, dai secoli bui, da quanto le tradizioni dei popoli non venivano considerate cultura.</w:t>
      </w:r>
    </w:p>
    <w:p>
      <w:pPr>
        <w:pStyle w:val="Normal"/>
        <w:jc w:val="both"/>
        <w:rPr/>
      </w:pPr>
      <w:r>
        <w:rPr/>
      </w:r>
    </w:p>
    <w:p>
      <w:pPr>
        <w:pStyle w:val="Normal"/>
        <w:jc w:val="both"/>
        <w:rPr/>
      </w:pPr>
      <w:r>
        <w:rPr/>
        <w:t>Oggi siamo più tolleranti, più evoluti… o almeno così ci piacerebbe essere… e allora abbiamo rivalutato la “musica leggera”, il “fumetto”, il “teatro e l’arte di strada”, perfino le “danze tradizionali”… ma in qualche modo dobbiamo ancora distinguere, dobbiamo separare, dividere, nonostante le grandi rivoluzioni culturali che la nostra società ha avuto, nonostante gli anni ’60, i ’70. Non riusciamo a mettere “popolare” e “colto” sullo stesso piano. E così la nostra arte a volte sta in mezzo alla moltitudine, è leggera, semplice, superficiale ma gioiosa. Altre volte intensa, difficile, profonda ma anche terribilmente pesante e indigesta.</w:t>
      </w:r>
    </w:p>
    <w:p>
      <w:pPr>
        <w:pStyle w:val="Normal"/>
        <w:jc w:val="both"/>
        <w:rPr/>
      </w:pPr>
      <w:r>
        <w:rPr/>
      </w:r>
    </w:p>
    <w:p>
      <w:pPr>
        <w:pStyle w:val="Normal"/>
        <w:jc w:val="both"/>
        <w:rPr/>
      </w:pPr>
      <w:r>
        <w:rPr/>
        <w:t xml:space="preserve">In italiano popolare significa “che è conosciuto e apprezzato da molti”, cosa ci può essere di negativo in questo termine? </w:t>
      </w:r>
    </w:p>
    <w:p>
      <w:pPr>
        <w:pStyle w:val="Normal"/>
        <w:jc w:val="both"/>
        <w:rPr/>
      </w:pPr>
      <w:r>
        <w:rPr/>
      </w:r>
    </w:p>
    <w:p>
      <w:pPr>
        <w:pStyle w:val="Normal"/>
        <w:jc w:val="both"/>
        <w:rPr/>
      </w:pPr>
      <w:r>
        <w:rPr/>
        <w:t>Nell’ottocento in Italia il melodramma era assolutamente popolare e allo stesso tempo rappresentava il meglio della produzione musicale dell’epoca. Tutti conoscevano le arie di Verdi e di Rossini e non esisteva nulla di più colto.</w:t>
      </w:r>
    </w:p>
    <w:p>
      <w:pPr>
        <w:pStyle w:val="Normal"/>
        <w:jc w:val="both"/>
        <w:rPr/>
      </w:pPr>
      <w:r>
        <w:rPr/>
      </w:r>
    </w:p>
    <w:p>
      <w:pPr>
        <w:pStyle w:val="Normal"/>
        <w:jc w:val="both"/>
        <w:rPr/>
      </w:pPr>
      <w:r>
        <w:rPr/>
        <w:t>E allora perché oggi, duecento anni dopo, dobbiamo complicarci ancora la vita su cosa è adatto agli intellettuali e cosa piace al sottoproletariato urbano?</w:t>
      </w:r>
    </w:p>
    <w:p>
      <w:pPr>
        <w:pStyle w:val="Normal"/>
        <w:jc w:val="both"/>
        <w:rPr/>
      </w:pPr>
      <w:r>
        <w:rPr/>
      </w:r>
    </w:p>
    <w:p>
      <w:pPr>
        <w:pStyle w:val="Normal"/>
        <w:jc w:val="both"/>
        <w:rPr/>
      </w:pPr>
      <w:r>
        <w:rPr/>
        <w:t>Tutti sanno che il teatro europeo per come oggi lo conosciamo nasce dalla Commedia dell’Arte. Ebbene, troverete moltissimi storici in Italia e nel mondo che sono pronti a dire che la commedia nasce come teatro di corte, come un fenomeno legato al palcoscenico e all’élite intellettuale dell’epoca. Non è così. Arlecchino e Pulcinella nascono in strada dagli Zanni del ‘500. Nascono con Ruzzante, con Zan Ganassa, in quella meravigliosa confusione di linguaggi che erano le città del rinascimento, nascono spinti dagli attori che avevano come motivazione LA FAME e come pubblico altrettanti poveracci ai quali cercare di estorcere un centesimo o una patata.</w:t>
      </w:r>
    </w:p>
    <w:p>
      <w:pPr>
        <w:pStyle w:val="Normal"/>
        <w:jc w:val="both"/>
        <w:rPr/>
      </w:pPr>
      <w:r>
        <w:rPr/>
      </w:r>
    </w:p>
    <w:p>
      <w:pPr>
        <w:pStyle w:val="Normal"/>
        <w:jc w:val="both"/>
        <w:rPr/>
      </w:pPr>
      <w:r>
        <w:rPr/>
        <w:t>Solo successivamente quei miserabili attori cominciarono ad essere invitati nei palazzi dal duca di Mantova, dal Re di Napoli, dal Doge di Venezia e infine alla corte di Francia grazie a Maria de Medici. All’epoca sì, la Commedia fu effettivamente un ponte tra le classi più umili e l’aristocrazia intellettuale. Erano tempi di differenze, di incontri tra mondi lontanissimi. Ed è proprio dalla differenza, dalla diversità, che scaturisce il bisogno della rappresentazione, il bisogno del teatro…</w:t>
      </w:r>
    </w:p>
    <w:p>
      <w:pPr>
        <w:pStyle w:val="Normal"/>
        <w:jc w:val="both"/>
        <w:rPr/>
      </w:pPr>
      <w:r>
        <w:rPr/>
      </w:r>
    </w:p>
    <w:p>
      <w:pPr>
        <w:pStyle w:val="Normal"/>
        <w:jc w:val="both"/>
        <w:rPr/>
      </w:pPr>
      <w:r>
        <w:rPr/>
        <w:t>Mi si chiede di riflettere oggi, sull’arte di strada come PONTE tra la borghesia e le classi inferiori. Sinceramente faccio molta fatica a rimanere in tema, anche perché è mia opinione che la borghesia intellettuale in Europa sia ormai un ricordo del passato.</w:t>
      </w:r>
    </w:p>
    <w:p>
      <w:pPr>
        <w:pStyle w:val="Normal"/>
        <w:jc w:val="both"/>
        <w:rPr/>
      </w:pPr>
      <w:r>
        <w:rPr/>
      </w:r>
    </w:p>
    <w:p>
      <w:pPr>
        <w:pStyle w:val="Normal"/>
        <w:jc w:val="both"/>
        <w:rPr/>
      </w:pPr>
      <w:r>
        <w:rPr/>
        <w:t>Io vedo oggi un enorme popolo indistinto di CONSUMATORI, sempre più povero e amorfo, con una vita sempre più complicata e scialba, con un retroterra culturale sempre più incerto, e dall’altra parte pochi ricchissimi, a capo di entità astratte che vanno sotto il nome di corporartions. Queste, col favore del neo-liberismo imperante controllano il potere economico, e anche qualsiasi tipo di produzione culturale, poiché detengono il controllo dei più potenti mezzi di diffusione: la distribuzione musicale, quella cinematografica e quella televisiva.</w:t>
      </w:r>
    </w:p>
    <w:p>
      <w:pPr>
        <w:pStyle w:val="Normal"/>
        <w:rPr/>
      </w:pPr>
      <w:r>
        <w:rPr/>
      </w:r>
    </w:p>
    <w:p>
      <w:pPr>
        <w:pStyle w:val="Normal"/>
        <w:rPr/>
      </w:pPr>
      <w:r>
        <w:rPr/>
        <w:t>Non vedo un ponte, perché non vedo differenze. Vedo una società quasi completamente omologata, globalizzata. Il ruolo dell’intellettuale, quel ruolo positivo di guida che ha rivestito nei secoli, mai come adesso è stato più insignificante. Oggi per capire la realtà che ci circonda si fanno indagini di mercato. La realtà dell’uomo è spiegata dalle statistiche, non più dai filosofi.</w:t>
      </w:r>
    </w:p>
    <w:p>
      <w:pPr>
        <w:pStyle w:val="Normal"/>
        <w:rPr/>
      </w:pPr>
      <w:r>
        <w:rPr/>
      </w:r>
    </w:p>
    <w:p>
      <w:pPr>
        <w:pStyle w:val="Normal"/>
        <w:rPr/>
      </w:pPr>
      <w:r>
        <w:rPr/>
        <w:t>Che senso può avere il nostro lavoro?</w:t>
      </w:r>
    </w:p>
    <w:p>
      <w:pPr>
        <w:pStyle w:val="Normal"/>
        <w:jc w:val="both"/>
        <w:rPr/>
      </w:pPr>
      <w:r>
        <w:rPr/>
        <w:t>Dobbiamo sfuggire all’omologazione. La meraviglia, l’utopia che l’arte di strada vuole comunicare è EVERSIVA, TRASGRESSIVA, ANARCHICA. Dobbiamo sforzarci di non cadere nel facile errore di autocelebrarsi, di rinchiudersi nel proprio orticello, di spengere il sacro fuoco sotto la doccia fredda del nuovo mecenatismo modello DUBAY o della produzione in serie stile Cirque du Soleil.</w:t>
      </w:r>
    </w:p>
    <w:p>
      <w:pPr>
        <w:pStyle w:val="Normal"/>
        <w:rPr/>
      </w:pPr>
      <w:r>
        <w:rPr/>
      </w:r>
    </w:p>
    <w:p>
      <w:pPr>
        <w:pStyle w:val="Normal"/>
        <w:jc w:val="both"/>
        <w:rPr/>
      </w:pPr>
      <w:r>
        <w:rPr/>
        <w:t>A chi si rivolge il teatro di strada?</w:t>
      </w:r>
    </w:p>
    <w:p>
      <w:pPr>
        <w:pStyle w:val="Normal"/>
        <w:jc w:val="both"/>
        <w:rPr/>
      </w:pPr>
      <w:r>
        <w:rPr/>
        <w:t>(Alzi la mano chi desidera dividere il pubblico della strada in classi sociali…).</w:t>
      </w:r>
    </w:p>
    <w:p>
      <w:pPr>
        <w:pStyle w:val="Normal"/>
        <w:jc w:val="both"/>
        <w:rPr/>
      </w:pPr>
      <w:r>
        <w:rPr/>
        <w:t xml:space="preserve">Il nostro teatro è un tutt’uno con la città nel quale prende forma, è un teatro per forza di cose fisico e visuale, VISCERALE [“visceral”], che si rivolge a chiunque sappia trovare nella strada un momento per celebrare il rito della rappresentazione, un rito che è collettivo che è COMUNITA’ e VITA. Il nostro teatro, pur ammesso che abbia bisogno di evolversi, di non rimanere primitivo, se diventasse ricercato e di “élité”, soffrirebbe della stessa agonia nella quale versa il teatro di sala. </w:t>
      </w:r>
    </w:p>
    <w:p>
      <w:pPr>
        <w:pStyle w:val="Normal"/>
        <w:rPr/>
      </w:pPr>
      <w:r>
        <w:rPr/>
      </w:r>
    </w:p>
    <w:p>
      <w:pPr>
        <w:pStyle w:val="Normal"/>
        <w:jc w:val="both"/>
        <w:rPr>
          <w:bCs/>
          <w:iCs/>
          <w:color w:val="000000"/>
        </w:rPr>
      </w:pPr>
      <w:r>
        <w:rPr>
          <w:bCs/>
          <w:iCs/>
          <w:color w:val="000000"/>
        </w:rPr>
        <w:t>“</w:t>
      </w:r>
      <w:r>
        <w:rPr>
          <w:bCs/>
          <w:iCs/>
          <w:color w:val="000000"/>
        </w:rPr>
        <w:t>Facendo del teatro povero e poverissimo si possono distribuire grandi ricchezze”… è una frase di Guido Ceronetti, grande poeta e saggista contemporaneo italiano (di fama internazionale), il quale a 70 anni gira ancora le piazze d’Italia con piccolissimi spettacoli accompagnato dall’Organetto di Barberia come i vecchi contastorie di una volta. Egli paragona il teatro di strada ad un “teatro di soccorso”: come un posto di medicazione in zona di guerra o di guerriglia, nel quale si curano i malati delle città, le vittime dell'invivibilità urbana, così come gli intellettuali atrofizzati dal mancato esercizio o tutt’al più dall’esercizio ozioso di futili argomenti.</w:t>
      </w:r>
    </w:p>
    <w:p>
      <w:pPr>
        <w:pStyle w:val="Normal"/>
        <w:rPr>
          <w:bCs/>
          <w:iCs/>
          <w:color w:val="000000"/>
        </w:rPr>
      </w:pPr>
      <w:r>
        <w:rPr>
          <w:bCs/>
          <w:iCs/>
          <w:color w:val="000000"/>
        </w:rPr>
      </w:r>
    </w:p>
    <w:p>
      <w:pPr>
        <w:pStyle w:val="Normal"/>
        <w:rPr/>
      </w:pPr>
      <w:r>
        <w:rPr/>
      </w:r>
    </w:p>
    <w:p>
      <w:pPr>
        <w:pStyle w:val="Normal"/>
        <w:rPr/>
      </w:pPr>
      <w:r>
        <w:rPr/>
      </w:r>
    </w:p>
    <w:p>
      <w:pPr>
        <w:pStyle w:val="Normal"/>
        <w:rPr>
          <w:b/>
          <w:b/>
        </w:rPr>
      </w:pPr>
      <w:r>
        <w:rPr>
          <w:b/>
        </w:rPr>
        <w:t>Alessio Michelotti</w:t>
      </w:r>
    </w:p>
    <w:p>
      <w:pPr>
        <w:pStyle w:val="Normal"/>
        <w:rPr>
          <w:b/>
          <w:b/>
        </w:rPr>
      </w:pPr>
      <w:r>
        <w:rPr>
          <w:b/>
        </w:rPr>
        <w:t>Brema, 12 Agosto 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8:11:00Z</dcterms:created>
  <dc:creator>FNAS</dc:creator>
  <dc:description/>
  <cp:keywords/>
  <dc:language>en-US</dc:language>
  <cp:lastModifiedBy>FNAS</cp:lastModifiedBy>
  <dcterms:modified xsi:type="dcterms:W3CDTF">2010-10-30T20:18:00Z</dcterms:modified>
  <cp:revision>5</cp:revision>
  <dc:subject/>
  <dc:title>Per molto tempo in Europa abbiamo distinto la cultura in due grandi ambiti: la cultura “popolare” e quella “colta” (“alta”)</dc:title>
</cp:coreProperties>
</file>